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Памятка школьникам по поведению при возникновении угрозы совершения террористического акта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(обнаружение взрывного устройства)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Террор” в переводе с латинского означает “страх”, “ужас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оризм – война без правил, война без линии фронта, жестокая и бесчеловечная, потому что главный удар противник наносит по мирному населению. Ни этических, ни моральных границ у терроризма нет. Террористы ни перед чем не останавливаются для достижения своих целей. Наоборот, чтобы максимально привлечь к себе внимание, посеять панику среди населения, они наращивают масштабы и дерзость своих акций, стремятся увеличить количество жер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для совершения террористических актов преступники используют взрывчатые вещества: тротил, гексоген, пластид, нитроглицерин, и т.д. С помощью взрывчатки были уничтожены жилые дома в Москве, Буйнакске, Волгодонске, разрушена средняя школа в Беслане. Погибли сотни ни в чем неповинных людей, и, что самое страшное, много детей, твоих ровесников. Следующая бомба может быть заложена в твоем городе, рядом с твоим домом или школой, но правоохранительные органы делают все возможное, чтобы предотвратить бе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защитить себя, уберечь свое здоровье и жизнь, спасти родных и друзей в случае возникновения чрезвычайной ситуации, должен знать кажд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 эту информацию и позаботься о том, чтобы с ней ознакомились твои одноклассники, друзь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в общественном месте (улице, парке, вокзале), совершая поездки в общественном транспорте, обращай внимание на оставленные сумки, портфели, пакеты, свертки или другие бесхозные предметы. В них могут находиться взрывные устрой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 забытую или бесхозную вещь, спроси у людей, находящихся рядом, не принадлежит ли она им. Попробуй с помощью взрослых установить, кому она принадлежит или кто ее мог оставить. Если хозяин не установлен, немедленно сообщите об этом. В первую очередь и в обязательном порядке нужно позвонить в полицию по телефону «102», МЧС по телефону «101» или единую службу «112». Если предмет обнаружен в транспорте (машине, автобусе, поезде) поставь в известность водителя и кондукт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озрительный предмет найден в учреждении (например, в школе), то о находке обязательно должен быть оповещен руководитель учреждения (директор, завуч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пытайся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ы видел, кто оставил подозрительный предмет, запомни, как выглядит этот человек, куда он пошел. Попроси охранника школы принять меры к его задержа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проведении эвакуации из здания напомни учителю или другому ответственному сотруднику администрации о том, что необходимо отключить электричество, электроприборы, перекрыть водопровод 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стороннего предмета тебе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рогать, не вскрывать и не передвигать находку, не позволять делать этого другим, особенно учащимся младших клас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спокойствие и хладнокровие, помнить о том, что твоя нервозность, растерянный вид или неадекватные действия могут послужить причиной паники среди окружающ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фиксировать (запомнить или записать) время обнаружения, принять меры к тому, чтобы люди отошли как можно дальше, отойти самом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дождаться прибытия полиции, МЧС, ФСБ и предельно точно и четко сообщить имеющуюся информацию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указания работников школьной администрации и сотрудников правоохранительных орга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, что в качестве камуфляжа для взрывных устройств могут использоваться обычные сумки, пакеты, свертки, коробки – предметы, нахождение которых в общественном месте не вызывает подозрений. Часто бомбу маскируют под сотовые телефоны, мелкую бытовую технику (магнитофоны, плееры), игрушки, футбольные мячи и т.п. расчет террористов безжалостен и прост: при виде таких бесхозных вещей у людей, а особенно у детей, возникает соблазн взять их в ру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коварнее и изобретательнее. Тем не менее, самый простой взрыватель делается из обыкновенного будильника. И в этом случае необходимо принимать все меры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лучайно полицейские, пожарные, спасатели со всей серьезностью относятся 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 А “телефонные террористы” понесут заслуженное наказание. При помощи современной техники, имеющейся на вооружении спецслужб, найти таких “шутников” не составляет особого тру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, что любой предмет, найденный на улице или в подъезде, может представлять опасность для жизни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шь, очень просты. Для того чтобы запомнить их, не нужно много времени и сил. Но их знание может однажды спасти жизнь тебе и дорогих тебе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ошо, если нашими советами тебе не придется воспользоваться. Однако сегодня каждый гражданин России, в том числе и ты, должен отдавать себе отчет в том, что наша страна ведет войну с жестоким и беспощадным врагом, имя которому – терроризм. И каждый должен знать, как дать террористам отпо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"/>
      <w:lvlJc w:val="left"/>
      <w:pPr>
        <w:tabs>
          <w:tab w:val="num" w:pos="1117"/>
        </w:tabs>
        <w:ind w:left="0" w:firstLine="720"/>
      </w:pPr>
      <w:rPr>
        <w:rFonts w:ascii="Wingdings" w:hAnsi="Wingdings" w:cs="Wingdings" w:hint="default"/>
        <w:b w:val="false"/>
        <w:color w:val="000000"/>
      </w:r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1117"/>
        </w:tabs>
        <w:ind w:left="0" w:firstLine="72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5:00Z</dcterms:created>
  <dc:creator>Методист</dc:creator>
  <dc:description/>
  <cp:keywords/>
  <dc:language>en-US</dc:language>
  <cp:lastModifiedBy>лицей</cp:lastModifiedBy>
  <dcterms:modified xsi:type="dcterms:W3CDTF">2018-02-07T04:09:00Z</dcterms:modified>
  <cp:revision>3</cp:revision>
  <dc:subject/>
  <dc:title>Памятка школьникам по поведению при возникновении угрозы совершения террористического акта </dc:title>
</cp:coreProperties>
</file>