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36942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стр общего и профессионального образования Свердловской области, Председатель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</w:t>
      </w:r>
    </w:p>
    <w:p>
      <w:pPr>
        <w:pStyle w:val="Normal"/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.И. Биктуганов</w:t>
      </w:r>
    </w:p>
    <w:p>
      <w:pPr>
        <w:pStyle w:val="Normal"/>
        <w:ind w:left="9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720" w:hanging="0"/>
        <w:jc w:val="both"/>
        <w:rPr/>
      </w:pPr>
      <w:r>
        <w:rPr>
          <w:b/>
          <w:i/>
          <w:sz w:val="22"/>
          <w:szCs w:val="22"/>
        </w:rPr>
        <w:t>«03» ФЕВРАЛЯ 2014 г</w:t>
      </w:r>
      <w:r>
        <w:rPr>
          <w:sz w:val="22"/>
          <w:szCs w:val="22"/>
        </w:rPr>
        <w:t>.</w:t>
      </w:r>
    </w:p>
    <w:p>
      <w:pPr>
        <w:pStyle w:val="31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ЛАН</w:t>
      </w:r>
    </w:p>
    <w:p>
      <w:pPr>
        <w:pStyle w:val="31"/>
        <w:ind w:firstLine="567"/>
        <w:rPr/>
      </w:pPr>
      <w:r>
        <w:rPr>
          <w:szCs w:val="28"/>
        </w:rPr>
        <w:t xml:space="preserve"> </w:t>
      </w:r>
      <w:r>
        <w:rPr/>
        <w:t xml:space="preserve">мероприятий по обеспечению введения ФГОС основного общего образования 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jc w:val="both"/>
        <w:rPr/>
      </w:pPr>
      <w:r>
        <w:rPr/>
        <w:t>Обеспечение введения Федерального государственного образовательного стандарта основного общего образования (далее – ФГОС ООО) необходимо проведение ряда мероприятий по следующим направлениям: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нормативно-правового, методического и аналитическ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организационного обеспечения введения и реализации ФГОС 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кадров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финансово-экономического обеспечения введения и реализации ФГОС ООО;</w:t>
      </w:r>
    </w:p>
    <w:p>
      <w:pPr>
        <w:pStyle w:val="Normal"/>
        <w:snapToGrid w:val="false"/>
        <w:ind w:firstLine="720"/>
        <w:jc w:val="both"/>
        <w:rPr/>
      </w:pPr>
      <w:r>
        <w:rPr/>
        <w:t>создание информационного обеспечения введения и реализации ФГОС ООО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65"/>
        <w:gridCol w:w="3951"/>
        <w:gridCol w:w="3951"/>
        <w:gridCol w:w="395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ровень учредителя образовательной организации / Муниципальный урове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рмативно-правовое, методическое и аналитическое обеспечение введения и реализации ФГОС ОО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 ООО в муниципальном образова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-графика (сетевого графика, дорожной карты) введения ФГОС ООО в ОО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необходимых нормативных актов на уровне региона для введения ФГОС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Правительства Свердловской области от 10.07.2013 №  873-ПП «Об утверждении Порядка финансирования расходов, связанных с освоением программ общего образования в форме семейного образования»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/>
            </w:pPr>
            <w:r>
              <w:rPr>
                <w:sz w:val="24"/>
                <w:szCs w:val="24"/>
              </w:rPr>
              <w:t>о деятельности стажировочных площадо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правлению «Поддержка региональных программ развития образования в условиях экспериментального перехода на федеральные государственные образовательные стандарты образования детей с ограниченными возможностями здоровь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/>
            </w:pPr>
            <w:r>
              <w:rPr>
                <w:sz w:val="24"/>
                <w:szCs w:val="24"/>
              </w:rPr>
              <w:t>о системе мониторинга введения и реализации ФГОС О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5" w:leader="none"/>
              </w:tabs>
              <w:spacing w:lineRule="atLeast" w:line="240"/>
              <w:ind w:left="45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работка дополнительно к федеральным требований в части минимальной оснащенност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(корректировка) необходимых нормативных актов на муниципальном уровне для введения ФГОС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/>
            </w:pPr>
            <w:r>
              <w:rPr>
                <w:sz w:val="24"/>
                <w:szCs w:val="24"/>
              </w:rPr>
              <w:t>о порядке организации обучения в форме семейного образования и самообразования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истанционного (электронного обучения) в муницип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/>
            </w:pPr>
            <w:r>
              <w:rPr>
                <w:sz w:val="24"/>
                <w:szCs w:val="24"/>
              </w:rPr>
              <w:t>об организации сетевых форм реализации общеобразовательных программ в образовательных организациях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мониторинга введения и реализации ФГОС ООО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ри организации экспериментального перехода на федеральные государственные образовательные стандарты образования детей с ограниченными возможностями здоровья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napToGrid w:val="false"/>
              <w:ind w:left="0" w:firstLine="5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работной платы руководителей ОО, в том числе стимулирующих  надбавок и доплат, порядка и размеров премирования в соответствии с показателями эффективности деятельност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приведение в соответствие) необходимых локальных актов на уровне ОО для введения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ОО (определяющих </w:t>
            </w:r>
            <w:r>
              <w:rPr>
                <w:spacing w:val="4"/>
                <w:sz w:val="24"/>
                <w:szCs w:val="24"/>
              </w:rPr>
              <w:t xml:space="preserve">цели образовательного процесса, режим занятий, </w:t>
            </w:r>
            <w:r>
              <w:rPr>
                <w:spacing w:val="3"/>
                <w:sz w:val="24"/>
                <w:szCs w:val="24"/>
              </w:rPr>
              <w:t>финансирование, материально-техническое,  научно-методическое обеспечение и т.п.)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и утверждения ООП ОО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spacing w:lineRule="atLeast" w:line="240"/>
              <w:ind w:left="0" w:firstLine="63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жностные инструкции работников ОО</w:t>
            </w:r>
            <w:r>
              <w:rPr>
                <w:sz w:val="24"/>
                <w:szCs w:val="24"/>
              </w:rPr>
              <w:t xml:space="preserve"> (п</w:t>
            </w:r>
            <w:r>
              <w:rPr>
                <w:spacing w:val="6"/>
                <w:sz w:val="24"/>
                <w:szCs w:val="24"/>
              </w:rPr>
              <w:t xml:space="preserve">риведение в соответствие с требованиями </w:t>
            </w:r>
            <w:r>
              <w:rPr>
                <w:sz w:val="24"/>
                <w:szCs w:val="24"/>
              </w:rPr>
              <w:t>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и новыми тарифно-квалификационными характеристиками, </w:t>
            </w:r>
            <w:r>
              <w:rPr>
                <w:spacing w:val="2"/>
                <w:sz w:val="24"/>
                <w:szCs w:val="24"/>
              </w:rPr>
              <w:t>профессиональным стандартом педагога, номенклатурой должностей работников образов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BFBFB" w:val="clear"/>
              </w:rPr>
              <w:t>Согласование</w:t>
            </w:r>
            <w:r>
              <w:rPr>
                <w:sz w:val="24"/>
                <w:szCs w:val="24"/>
              </w:rPr>
              <w:t xml:space="preserve"> (с привлечением координационных структур Управленческих округов Свердловской области) единых подходов (механизмов) оценки качества реализации ФГОС ООО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оснований организации апробации на уровне муниципалитета единых механизмов оценки качества реализации ФГОС ООО                             (в соответствии с согласованными на региональном уровне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единых механизмов оценки качества реализации ФГОС ООО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согласованными на региональном уровне)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BFBFB" w:val="clear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ООП ООО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tLeast" w:line="240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организационных условий введения и реализации ФГОС ОО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и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(или создание, в случае отсутствия) организационной структуры управления на уровне муниципального образования, координирующей и обеспечивающей деятельность по введению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(или создание, в случае отсутствия) организационной структуры на уровне ОО, координирующей и обеспечивающей деятельность по введению и реализации ФГОС ООО</w:t>
            </w:r>
          </w:p>
        </w:tc>
      </w:tr>
      <w:tr>
        <w:trPr>
          <w:trHeight w:val="1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ункционирования региональной систе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для мониторинга и направление в МОПО С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на уровне ОО и направление материалов в МОУ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Организация сетевого взаимодействия муниципальных ОО в целях реализации </w:t>
            </w:r>
            <w:r>
              <w:rPr>
                <w:spacing w:val="2"/>
                <w:sz w:val="24"/>
                <w:szCs w:val="24"/>
              </w:rPr>
              <w:t>модели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Реализация выбранной модели организации образовательного процесса, обеспечивающей интеграцию внеурочной</w:t>
            </w:r>
            <w:r>
              <w:rPr>
                <w:spacing w:val="3"/>
                <w:sz w:val="24"/>
                <w:szCs w:val="24"/>
              </w:rPr>
              <w:t xml:space="preserve"> деятельности обучающих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(ориентированной на требования к результату образования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для методических служб по обеспечению сопровождения введения ФГОС </w:t>
            </w:r>
            <w:r>
              <w:rPr>
                <w:spacing w:val="2"/>
                <w:sz w:val="24"/>
                <w:szCs w:val="24"/>
              </w:rPr>
              <w:t>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"/>
                <w:sz w:val="24"/>
                <w:szCs w:val="24"/>
              </w:rPr>
              <w:t xml:space="preserve"> плана методической работы, обеспечивающей сопровождение </w:t>
            </w:r>
            <w:r>
              <w:rPr>
                <w:spacing w:val="2"/>
                <w:sz w:val="24"/>
                <w:szCs w:val="24"/>
              </w:rPr>
              <w:t>введения ФГОС ОО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Планирование методической работы, обеспечивающей сопровождение </w:t>
            </w:r>
            <w:r>
              <w:rPr>
                <w:spacing w:val="2"/>
                <w:sz w:val="24"/>
                <w:szCs w:val="24"/>
              </w:rPr>
              <w:t>введения ФГОС 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еятельности пилотных площадок по опережающему введению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пробации на уровне ОО механизмов оценки качества реализации ФГОС ООО </w:t>
            </w:r>
          </w:p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консультационных пунктов (семинаров, тьюторских и/или ресурсных) центров, в том числе в дистанционном режиме по вопросам введения и реализации ФГОС 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стоянно действующих муниципальных консультационных пунктов (семинаров, тьюторских и/или ресурсных) центров, в том числе в дистанционном режиме по вопросам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го пункта (центра), в том числе в дистанционном режиме по вопросам введения и реализации ФГОС ООО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мероприятий по введению и реализации ФГОС ООО в Свердловской облас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ведению и реализации ФГОС ООО на различных уровнях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ведению и реализации ФГОС ООО на различных уровнях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открытого электронного мониторинга и обязательной публичной отчетности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координация деятельности) и организационное сопровождение муниципальной системы методической работы, обеспечивающей сопровождение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Инициирование независимой общественной экспертизы ООП ООО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ровое обеспечение введения и реализации ФГОС ОО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осударственного задания подведомственным образовательным учреждениям, с учетом предложений МОУО по повышению квалификации педагогических и руководящих работников ОО в связи с введением ФГО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О в связи с введением ФГОС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О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вне учредител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править предложения в МОПО С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-график повышения квалификации педагогических и руководящих работников ОО в связи с введением ФГОС ООО на уровне ОО</w:t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осударственного задания подведомственным образовательным учреждениям, на повышение квалификации педагогических и руководящих работников ОО, с учетом введения </w:t>
            </w:r>
            <w:r>
              <w:rPr>
                <w:bCs/>
                <w:sz w:val="24"/>
                <w:szCs w:val="24"/>
              </w:rPr>
              <w:t>федеральных государственных образовательных стандартов для обучающихся с ограниченными возможностями здоровья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ттестации педагогических работников с учетом требований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ие в организации проведения аттестации педагогических работников с учетом требований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жаттестационного периода деятельности педагогических работников с учетом требований ФГОС ОО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с руководителям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с руководителям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и семинаров (вэбинаров) для педагогов ОО</w:t>
            </w:r>
          </w:p>
        </w:tc>
      </w:tr>
      <w:tr>
        <w:trPr>
          <w:trHeight w:val="13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 для работы в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молодых специалистов по вопросам реализации ФГОС ООО</w:t>
            </w:r>
          </w:p>
        </w:tc>
      </w:tr>
      <w:tr>
        <w:trPr>
          <w:trHeight w:val="1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ажировочных площадок по апробации</w:t>
            </w:r>
            <w:r>
              <w:rPr>
                <w:bCs/>
                <w:sz w:val="24"/>
                <w:szCs w:val="24"/>
              </w:rPr>
              <w:t xml:space="preserve"> федерального государственного образовательного стандарта для обучающихся с ограниченными возможностями здоровь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етевого плана- графика деятельности базовых площадок по апробации федерального государственного образовательного стандарта для обучающихся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поэтапного совершенствования системы оплаты труда в государственных (муниципальных) учреждениях на 2013-2018 годы, утвержденной Распоряжением Правительства РФ от 26 ноября 2012 года № 2190-р  «О программе поэтапного совершенствования системы оплаты труда в государственных (муниципальных) учреждениях на 2012 - 2018 г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работы по уточнению (корректировке) показателей эффективности деятельности руководителей ОО, в соответствии с показателями эффективности деятельности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существление работы по уточнению (корректировке) показателей эффективности деятельности педагогов ОО, в соответствии с показателями эффективности деятельности ОО</w:t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 введения  «эффективного контракта» с руководителями ОО в соответствии с постановлением  Правительства Российской Федерации от 12.04.2013 № 329 «О типовой форме трудового договора с руководителем государственного (муниципального) учреждения»</w:t>
            </w:r>
          </w:p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рганизация введения  «эффективного контракта»  (заключение дополнительных  соглашений к действующим </w:t>
            </w:r>
            <w:r>
              <w:rPr>
                <w:spacing w:val="2"/>
                <w:sz w:val="24"/>
                <w:szCs w:val="24"/>
              </w:rPr>
              <w:t>трудовым договорам) с педагогическими работ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еализации инновационных образовательных проектов, программ и внедрения их результатов в практик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механизмов сохранения и укрепления здоровья школьников, в том числе организация и обеспечение повышения квалификации педагогических работников по вопросам здоровьесбережения обучающихс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нансово-экономическое обеспечение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юджетных проектов на очередной финансовый год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зад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(муниципальных) заданий</w:t>
            </w:r>
          </w:p>
        </w:tc>
      </w:tr>
      <w:tr>
        <w:trPr>
          <w:trHeight w:val="2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 поэтапного совершенствования системы оплаты труда в государственных (муниципальных) учреждениях на 2013-2018 годы, в соответствии с приказом Минтруда России от 13 мая 2013 года № 202 «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(корректировка) нормативных актов, регламентирующих установление заработной платы руководителей ОО, в том числе стимулирующих  надбавок и доплат, порядка и размеров премирования в соответствии с показателями эффективности деятельности 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при необходимости, лицензии на реализацию дополнительных образовательных программ и предоставления дополнительных образовательных услуг</w:t>
            </w:r>
          </w:p>
        </w:tc>
      </w:tr>
      <w:tr>
        <w:trPr>
          <w:trHeight w:val="26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ведения  «эффективного контракта» с руководителями образовательных организаций в соответствии с постановлением  Правительства Российской Федерации от 12.04.2013 № 329 «О типовой форме трудового договора с руководителем государственного (муниципального) учреждения», в части регулирования финансовых механизм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Обеспечение введения  «эффективного контракта»  (заключения дополнительных  соглашений к действующим </w:t>
            </w:r>
            <w:r>
              <w:rPr>
                <w:spacing w:val="2"/>
                <w:sz w:val="24"/>
                <w:szCs w:val="24"/>
              </w:rPr>
              <w:t>трудовым договорам) с педагогическими работн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мов (нормативных оснований) организации сетевого взаимодействия по предоставлению дополнительных образовательных услуг, </w:t>
            </w:r>
            <w:r>
              <w:rPr>
                <w:spacing w:val="3"/>
                <w:sz w:val="24"/>
                <w:szCs w:val="24"/>
              </w:rPr>
              <w:t xml:space="preserve">в целях реализации </w:t>
            </w:r>
            <w:r>
              <w:rPr>
                <w:spacing w:val="2"/>
                <w:sz w:val="24"/>
                <w:szCs w:val="24"/>
              </w:rPr>
              <w:t>моделей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 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snapToGrid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ханизмов организации сетевого взаимодействия по предоставлению дополнительных образовательных услуг, </w:t>
            </w:r>
            <w:r>
              <w:rPr>
                <w:spacing w:val="3"/>
                <w:sz w:val="24"/>
                <w:szCs w:val="24"/>
              </w:rPr>
              <w:t xml:space="preserve">в целях реализации </w:t>
            </w:r>
            <w:r>
              <w:rPr>
                <w:spacing w:val="2"/>
                <w:sz w:val="24"/>
                <w:szCs w:val="24"/>
              </w:rPr>
              <w:t>моделей организации образовательного  процесса</w:t>
            </w:r>
            <w:r>
              <w:rPr>
                <w:spacing w:val="3"/>
                <w:sz w:val="24"/>
                <w:szCs w:val="24"/>
              </w:rPr>
              <w:t xml:space="preserve"> в соответствии с ФГОС 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ть необходимые материально-технические условия для реализации ФГОС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ониторинг соответствия материально-технических условий в ОО требованиям ФГОС ООО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анализа соответствия материально-технических условий в муниципальных ОО требованиям ФГО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и в МОПО С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ценка материально-технических условий осуществления образовательного процесса относительно требований ФГОС ООО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звития оснащенности ОО (в том числе в условиях сетевого взаимодействия ОО).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Организация исполнения </w:t>
            </w:r>
            <w:hyperlink w:anchor="sub_3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государственной 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Свердловской области «Развитие системы образования в Свердловской области до 2020 года», утв.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Правительства Свердловской области от 21 октября 2013 г. № 1262-П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здания современной инфраструктуры образовательных организаций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должить обновление материально-технической базы ОО, необходимой для обеспечения введения ФГОС ООО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бюджетных проектов на очередной финансовый год с учетом необходимости организации обеспечения ОО учебниками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ым перечнем</w:t>
              </w:r>
            </w:hyperlink>
            <w:r>
              <w:rPr>
                <w:sz w:val="24"/>
                <w:szCs w:val="24"/>
              </w:rPr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бюджетные средства в бюджетных сметах муниципальных казенных образовательных учреждений и в объемах субсидий на выполнение муниципального задания бюджетных и автономных образовательных учреждений, имеющих государственную аккредитацию и реализующих образовательные программы обще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еспеченности учебниками обучающихся, выявление потребности в учебниках, включенных в федеральные перечни учебников, на учебный год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списка учебников в соответствии с утвержден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едеральным перечнем</w:t>
              </w:r>
            </w:hyperlink>
            <w:r>
              <w:rPr>
                <w:sz w:val="24"/>
                <w:szCs w:val="24"/>
              </w:rPr>
      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орядк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та обеспеченности учебниками  государственных и муниципальных образовательных учреждений Свердловской обла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sz w:val="24"/>
                <w:szCs w:val="24"/>
              </w:rPr>
              <w:t>Закуп учебников в соответствии с федеральными перечнями учебников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, хранения и бухгалтерского учета поступающих учебников; инвентарного учета, сбора и выдачи учебников обучающимся в соответствии с действующими нормативными актам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учебников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условий по созданию доступной среды образования детей-инвалидов в государственных (муниципальных)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создание условий по формированию доступной среды образования детей-инвалидов в ОО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условий по созданию доступной среды образования детей-инвалидов в муниципальных 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сти конкурсного движения ОО, реализующих инновационные образовательные программ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сти конкурсного движения ОО, реализующих инновационные образовательные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ализуемых ООП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формационное  обеспечение введения и реализации ФГОС ОО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й сайт о ходе введения и реализации ФГОС ОО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е сайты МОУО о ходе введения и реализации ФГОС ОО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МИ и официальные сайты ОО  о ходе введения и реализации ФГОС ООО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информационной открытости О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нформационной открытости муниципальных ОО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убличной отчетности ОО о ходе и результатах введения ФГОС ООО,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я общественного мнения по вопросам введения ФГОС ООО, в рамках реализации (**) Постановления Правительства РФ от 30.03.2013 № 286 «О формировании независимой системы оценки качества работы организаций, оказывающих социальные услуги» и </w:t>
            </w:r>
            <w:r>
              <w:rPr>
                <w:sz w:val="24"/>
              </w:rPr>
              <w:t>Постановления Правительства РФ от 10.07.2013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, результатов оценки качества работы ОО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 по вопросам введения ФГОС ООО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предоставления информации для открытого электронного мониторинга и обязательной публичной отчетности ОО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  <w:u w:val="single"/>
              </w:rPr>
            </w:pPr>
            <w:r>
              <w:rPr>
                <w:strike/>
                <w:sz w:val="24"/>
                <w:szCs w:val="24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b/>
                <w:strike/>
                <w:sz w:val="24"/>
                <w:szCs w:val="24"/>
                <w:u w:val="singl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ОО предложений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, на основе предложений МОУО, плана улучшения качества работы и утверждение этого плана, по согласованию с органами, осуществляющими функции и полномочия их учредителя, (**)</w:t>
            </w:r>
          </w:p>
        </w:tc>
      </w:tr>
      <w:tr>
        <w:trPr>
          <w:trHeight w:val="1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выполнением ОО установленных законодательством Российской Федерации требований об обеспечении открытости и доступности необходимых документов, а также сведений о нормативных правовых актах, (**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ланов мероприятий по улучшению качества работы на своих официальных сайтах в информационно-телекоммуникационной сети "Интернет"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х выполн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общественного мнения участников образовательного процесса по вопросам введения ФГОС ООО и внесения возможных дополнений в содержание ООП ОО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распространения инновационных моделей реализации ФГОС (на основе результатов деятельности базовых площадок, организованных в рамках деятельности стажировочной площадки на базе ГАОУ ДПО СО «Институт развития образования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сультационных центров для родителей (законных представителей) по вопрос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, психолого-педагогической, диагностической 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тивной помощи (без взимания платы), в том числе общеобразовательных организациях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деятельности муниципальной системы образования и возможности получения гражданами услуг в области образования в электронном виде (Распоряжение Правительства Свердловской области .от 22.07.2013 № 1021-РП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ормации о деятельности ОО и возможности получения гражданами услуг в области образования в электронном виде (Распоряжение Правительства Свердловской области .от 22.07.2013 № 1021-РП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: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ПО СО – Министерство общего и профессионального образования Свердловской области;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О – органы местного самоуправления, осуществляющие управление в сфере образования;</w:t>
      </w:r>
    </w:p>
    <w:p>
      <w:pPr>
        <w:pStyle w:val="Heading3"/>
        <w:ind w:left="205" w:right="2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ООО – федеральный государственный образовательный стандарт основного общего образования</w:t>
      </w:r>
    </w:p>
    <w:p>
      <w:pPr>
        <w:pStyle w:val="Normal"/>
        <w:snapToGrid w:val="false"/>
        <w:ind w:firstLine="180"/>
        <w:jc w:val="both"/>
        <w:rPr>
          <w:b/>
          <w:b/>
        </w:rPr>
      </w:pPr>
      <w:r>
        <w:rPr>
          <w:b/>
          <w:sz w:val="24"/>
          <w:szCs w:val="24"/>
        </w:rPr>
        <w:t>ОО – образовательные организации, подведомственные МОПО СО, МОУО, реализующие программы основного общего образования</w:t>
      </w:r>
      <w:r>
        <w:rPr>
          <w:b/>
        </w:rPr>
        <w:t>;</w:t>
      </w:r>
    </w:p>
    <w:p>
      <w:pPr>
        <w:pStyle w:val="Normal"/>
        <w:snapToGrid w:val="false"/>
        <w:ind w:firstLine="180"/>
        <w:jc w:val="both"/>
        <w:rPr/>
      </w:pPr>
      <w:r>
        <w:rPr>
          <w:b/>
          <w:bCs/>
          <w:sz w:val="24"/>
          <w:szCs w:val="24"/>
        </w:rPr>
        <w:t>ООП – основная образовательная программа образовательной организации</w:t>
      </w:r>
    </w:p>
    <w:sectPr>
      <w:footerReference w:type="default" r:id="rId5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54"/>
        </w:tabs>
        <w:ind w:left="720" w:firstLine="85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45" w:right="45" w:hanging="0"/>
      <w:outlineLvl w:val="2"/>
    </w:pPr>
    <w:rPr>
      <w:rFonts w:ascii="Verdana" w:hAnsi="Verdana" w:cs="Verdana"/>
      <w:b/>
      <w:bCs/>
      <w:color w:val="332233"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10528.1" TargetMode="External"/><Relationship Id="rId4" Type="http://schemas.openxmlformats.org/officeDocument/2006/relationships/hyperlink" Target="garantf1://70043450.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7:00Z</dcterms:created>
  <dc:creator>1</dc:creator>
  <dc:description/>
  <cp:keywords/>
  <dc:language>en-US</dc:language>
  <cp:lastModifiedBy>User</cp:lastModifiedBy>
  <cp:lastPrinted>2014-02-03T16:09:00Z</cp:lastPrinted>
  <dcterms:modified xsi:type="dcterms:W3CDTF">2016-09-09T11:37:00Z</dcterms:modified>
  <cp:revision>2</cp:revision>
  <dc:subject/>
  <dc:title>Приложение</dc:title>
</cp:coreProperties>
</file>