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/>
        <w:t>Приложение № 39 к распоряжению</w:t>
      </w:r>
    </w:p>
    <w:p>
      <w:pPr>
        <w:pStyle w:val="Normal"/>
        <w:ind w:left="5245" w:hanging="0"/>
        <w:rPr/>
      </w:pPr>
      <w:r>
        <w:rPr/>
        <w:t>Департамента образования</w:t>
      </w:r>
    </w:p>
    <w:p>
      <w:pPr>
        <w:pStyle w:val="Normal"/>
        <w:ind w:left="5245" w:hanging="0"/>
        <w:rPr/>
      </w:pPr>
      <w:r>
        <w:rPr/>
        <w:t>Администрации города Екатеринбурга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sz w:val="28"/>
          <w:szCs w:val="28"/>
        </w:rPr>
      </w:pPr>
      <w:r>
        <w:rPr/>
        <w:t>от 06.07.2021 № 1680/46/3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с учетом санитарно-эпидемиологических требований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Городском турнире «Эко-слалом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6-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й города Екатеринбур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 2022/2023 учебном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Городского турнира «Эко-слалом» для обучающихся 6-9 классов муниципальных образовательных организаций города Екатеринбурга (далее – Мероприятие) в 2022/2023 учебном году.</w:t>
      </w:r>
    </w:p>
    <w:p>
      <w:pPr>
        <w:pStyle w:val="Style20"/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2. Организация и проведение Мероприятия регламентируется Федеральным законом от 29.12.2012 № 273-ФЗ «Об образовании в Российской Федерации», Постановлением Правительства Российской Федерации от 17.11.2015 № 1239 «Об утверждении Правил выявления детей, проявивших выдающиеся способности, сопровождения и мониторинга их дальнейшего развития», подпрограммой «Развитие системы образования в муниципальном образовании «город Екатеринбург» в условиях введения федеральных государственных образовательных стандартов» на 2017 – 2022 годы Муниципальной программы «Развитие системы образования и создание условий для организации труда, отдыха и оздоровления детей в муниципальном образовании «город Екатеринбург» на 2017 – 2022 годы, утвержденной Постановлением Администрации города Екатеринбурга от 31.10.2016 № 2166 (в редакции Постановления Администрации города Екатеринбурга от 11.03.2020 № 453) нормативными актами Департамента образования Администрации города Екатеринбурга, МАУ ДО ГДТДиМ «Одаренность и технологии», муниципальных образовательных организаций, Положением о порядке организации городских мероприятий на базе муниципальных образовательных организаций в 2022/2023 учебном году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Мероприятия является Департамент образования Администрации города Екатеринбург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тором Мероприятия является МАУ ДО ГДТДиМ «Одаренность и технологии» (далее – Координатор)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ом Мероприятия является МАОУ лицей № 3 (далее – Организатор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я о Мероприятии (положение, заявка (ссылка на регистрацию), программа проведения, результаты каждого этапа и итоги Мероприятия) оперативно размещается на официальном сайте Организатора </w:t>
      </w:r>
      <w:hyperlink r:id="rId2">
        <w:r>
          <w:rPr>
            <w:rStyle w:val="InternetLink"/>
            <w:sz w:val="28"/>
            <w:szCs w:val="28"/>
          </w:rPr>
          <w:t>лицей3.екатеринбург.рф</w:t>
        </w:r>
      </w:hyperlink>
      <w:r>
        <w:rPr>
          <w:sz w:val="28"/>
          <w:szCs w:val="28"/>
        </w:rPr>
        <w:t xml:space="preserve"> в специализированном разделе Мероприятия (далее – страница Мероприятия)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е проводится с целью развития в муниципальном образовании «город Екатеринбург» комплекса условий для выявления, сопровождения и поддержки одаренных детей, реализации их личностного потенциала, социализации, профессионального самоопред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, интеллектуальной и творческой инициативы одаренных детей в освоении научных, техн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и поддержка детей, одаренных в образовательных областях, соответствующих направленности Меро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ия организации и порядок проведения Мероприятия</w:t>
      </w:r>
    </w:p>
    <w:p>
      <w:pPr>
        <w:pStyle w:val="Normal"/>
        <w:tabs>
          <w:tab w:val="clear" w:pos="708"/>
          <w:tab w:val="left" w:pos="880" w:leader="none"/>
          <w:tab w:val="left" w:pos="1701" w:leader="none"/>
          <w:tab w:val="left" w:pos="1843" w:leader="none"/>
        </w:tabs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правленность Мероприятия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естественнонаучна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Сроки проведения Мероприят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в один этап 27.01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одачи заявки на участие: 10-23.01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тиза (работа жюри): 30.01.2023-01.02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01.02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участников, победителей и призеров: 01.02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частники Мероприятия: обучающиеся 6-9 классов муниципальных общеобразовательных организаций города Екатеринбур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 участников: 6-7 класс; 8-9 кл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Форма участия: </w:t>
      </w:r>
      <w:r>
        <w:rPr>
          <w:sz w:val="28"/>
          <w:szCs w:val="28"/>
          <w:shd w:fill="FFFFFF" w:val="clear"/>
        </w:rPr>
        <w:t>команд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воты участия от одной обще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олее 1 коман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5 обучающихся одной возрастн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названия команды, эмблемы, отличительных знак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по окончанию сроков подачи заявки на участие в Мероприятии увеличить квоты участия от одной общеобразовательной организации за счет неиспользованных кв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рганизация Мероприят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оводится дистанционно в один этап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роприятие состоит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уров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 тур – «Эко-география»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 тур – «Эко-биология»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 тур – «Эко-химия»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 тур – «Эко-физик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Содержани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ложность заданий соответствуют Федеральным государственным образовательным стандартам, классу обучения участников, целям и  видам деятельности с одаренными деть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дения Мероприятия размещается на сайте Организатора не позднее 5 рабочих дней до начала его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выполнить задания 4 туров по эколо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ставляют соб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ур – «Эко-географ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Решение творческих заданий по предмет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географ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ур – «Эко-биолог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ворческих заданий по предмету «би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ур – «Эко-хим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ворческих заданий по предмету «хим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ур – «Эко-физи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е творческих заданий по предмету «физик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предусматривают возможность применения стандартных знаний в нестандартной ситуац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выполняются участниками дистанционно, через программу DISCORD (необходима своевременная регистрация, ссылка на скачивание программы находится на сайте Организатора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обучающиеся могут проявить способность к  логическому и абстрактному мышлению (умение классифицировать, обобщать и проводить аналогии, прогнозировать результат, применяя интуицию, воображение и фантази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выполняются участниками по возрастным группам: 6-7 классы; 8-9 класс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коллективно всеми участниками кома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заданий: 8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задания предъявляются участниками дистанци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заданий осуществляется в соответствии с критериями, установленными Организатором и указанными в настоящем положении (п. 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Оргкомитетом и жюри составляется рейтинг участников и формируется список победителей и приз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ловием участия в Мероприятии является подача заявок Организатору в установленные положением сроки (п. 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скачиваются с сайта Организатора и направляются на электронную почту  </w:t>
      </w:r>
      <w:hyperlink r:id="rId3">
        <w:r>
          <w:rPr>
            <w:rStyle w:val="InternetLink"/>
            <w:sz w:val="28"/>
            <w:szCs w:val="28"/>
          </w:rPr>
          <w:t>eco-slalom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досрочно прекратить прием заявок при наборе 20 команд в каждой возрастной группе; не принимать к рассмотрению заявки, не соответствующие форме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7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 (в действующей редакции) «О персональных данных» (фамилия, имя, отчество, наименование общеобразовательной организации, класс обучающихся, контактный телефон, электронная почта, результаты участия в мероприятии, вид и степень диплома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и порядок оценив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9. Критерии оцени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тв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ритериев, шкалы оценивания, максимальное количество балл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Приложении № 2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и жюр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ргкомитет является основным координирующим органом по подготовке и проведению Мероприятия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состав Оргкомитета входят специалисты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Оргкомит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едет необходимую документацию по организации и проведению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 с учетом отсутствия конфликта интере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ую и методическую поддержку участников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Мероприятия и награждение победителей и приз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аналитические материалы по итогам Мероприятия Координатору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состав жюри входят представители Организатора в количестве не более одной трети от общего состава. Остальные члены жюри – представители Банка экспертов городских мероприятий на базе образовательных организаций, профильных муниципальных образовательных и иных организаций.</w:t>
      </w:r>
    </w:p>
    <w:p>
      <w:pPr>
        <w:pStyle w:val="Style19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Жюр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ценивает выполнение заданий в соответствии с положение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ределяет победителей и призеров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необходимую документацию по организации экспертной рабо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Мероприят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5. Участники Мероприятия награждаются сертификатами Организатора. Сертификаты участникам вручаются в течении трех дней после проведения 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обедители и призеры определяются по общей сумме балл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бедители и призеры в каждой возрастной группе определяются в день проведения Мероприят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озможно присуждение отдельных номинаций по согласованному решению Оргкомитета и жюр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Победители и призеры Мероприятия награждаются дипломами  Организатора, могут быть поощрены приз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 Педагоги, подготовившие победителей и призеров Мероприятия, награждаются благодарственными письмами Организатор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Апелляции по итога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 не предусмотрены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очные листы не выдаются. </w:t>
      </w:r>
      <w:r>
        <w:rPr>
          <w:color w:val="000000"/>
          <w:sz w:val="28"/>
          <w:szCs w:val="28"/>
          <w:shd w:fill="FFFFFF" w:val="clear"/>
        </w:rPr>
        <w:t>Жюри и Организатор не обсуждают и не ведут переписку с участниками по вопросам оценивания работ и итогов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3. Финансирование Мероприятия осуществляется за счет субсидий, выделенных в рамках подпрограммы «Развитие системы образования в муниципальном образовании «город Екатеринбург» в условиях введения федеральных государственных образовательных стандартов» на 2017 – 2022 годы в соответствии с п. 40 «Положения о порядке организации городских мероприятий на базе муниципальных образовательных организаций в 2022/2023 учебном году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лицей № 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бург, ул. Щорса, 1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бург, ул. Щорса, 114</w:t>
            </w:r>
          </w:p>
        </w:tc>
      </w:tr>
      <w:tr>
        <w:trPr>
          <w:trHeight w:val="1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лицей3.екатеринбург.рф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ец Инна Викто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 за Мероприят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укояненко Ксения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читель химии и биолог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(912)262-74-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О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666666"/>
                <w:sz w:val="28"/>
                <w:szCs w:val="28"/>
                <w:shd w:fill="F7F7F7" w:val="clear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7F7F7" w:val="clear"/>
                </w:rPr>
                <w:t>licey3</w:t>
              </w:r>
              <w:r>
                <w:rPr>
                  <w:rStyle w:val="InternetLink"/>
                  <w:sz w:val="28"/>
                  <w:szCs w:val="28"/>
                  <w:shd w:fill="F7F7F7" w:val="clear"/>
                  <w:lang w:val="en-US"/>
                </w:rPr>
                <w:t>@eduekb.ru</w:t>
              </w:r>
            </w:hyperlink>
            <w:r>
              <w:rPr>
                <w:color w:val="666666"/>
                <w:sz w:val="28"/>
                <w:szCs w:val="28"/>
                <w:shd w:fill="F7F7F7" w:val="clear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для отправки заявок и материа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eco-slalom@yandex.r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 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540"/>
        <w:jc w:val="center"/>
        <w:rPr>
          <w:i/>
          <w:i/>
          <w:iCs/>
          <w:sz w:val="28"/>
          <w:szCs w:val="28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краткое наименование муниципальной общеобразовательной организации в соответствии с Уставом)</w:t>
      </w:r>
      <w:r>
        <w:rPr>
          <w:sz w:val="28"/>
          <w:szCs w:val="28"/>
        </w:rPr>
        <w:t xml:space="preserve"> _____________ района на участие в Городском турнире «Эко-слалом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6-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й города Екатеринбурга*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олжность</w:t>
            </w:r>
            <w:r>
              <w:rPr>
                <w:u w:val="single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Контактный телефон</w:t>
            </w:r>
            <w:r>
              <w:rPr>
                <w:u w:val="single"/>
              </w:rPr>
              <w:t xml:space="preserve">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поч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* Форма заявки в формате </w:t>
      </w:r>
      <w:r>
        <w:rPr>
          <w:i/>
          <w:iCs/>
          <w:sz w:val="28"/>
          <w:szCs w:val="28"/>
          <w:lang w:val="en-US"/>
        </w:rPr>
        <w:t>Excel</w:t>
      </w:r>
      <w:r>
        <w:rPr>
          <w:i/>
          <w:iCs/>
          <w:sz w:val="28"/>
          <w:szCs w:val="28"/>
        </w:rPr>
        <w:t xml:space="preserve"> скачивается на сайте Организатора и после заполнения направляется на электронную почту Организатор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и шкала оценивания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2410"/>
        <w:gridCol w:w="3260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88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тура №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/>
              <w:t>Уровень сложности вопроса зависит от суммы предоставленных баллов (100, 200, 300, 40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/>
              <w:t xml:space="preserve">Градация вариантов выбора задания с предусмотренным ответом по шкале баллов от 100 до 400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за т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за игру</w:t>
            </w:r>
          </w:p>
        </w:tc>
      </w:tr>
      <w:tr>
        <w:trPr>
          <w:trHeight w:val="10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тура № 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тура № 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тура № 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7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&#1054;&#1054;_3_&#1069;&#1082;&#1086;-&#1089;&#1083;&#1072;&#1083;&#1086;&#1084;_6-9%20&#1082;&#1083;&#1072;&#1089;&#1089;.doc" TargetMode="External"/><Relationship Id="rId3" Type="http://schemas.openxmlformats.org/officeDocument/2006/relationships/hyperlink" Target="mailto:eco-slalom@yandex.ru" TargetMode="External"/><Relationship Id="rId4" Type="http://schemas.openxmlformats.org/officeDocument/2006/relationships/hyperlink" Target="../../../Downloads/&#1054;&#1054;_3_&#1069;&#1082;&#1086;-&#1089;&#1083;&#1072;&#1083;&#1086;&#1084;_6-9%20&#1082;&#1083;&#1072;&#1089;&#1089;.doc" TargetMode="External"/><Relationship Id="rId5" Type="http://schemas.openxmlformats.org/officeDocument/2006/relationships/hyperlink" Target="mailto:licey3@eduekb.ru" TargetMode="External"/><Relationship Id="rId6" Type="http://schemas.openxmlformats.org/officeDocument/2006/relationships/hyperlink" Target="mailto:eco-slalo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04:00Z</dcterms:created>
  <dc:creator>Пользователь</dc:creator>
  <dc:description/>
  <cp:keywords/>
  <dc:language>en-US</dc:language>
  <cp:lastModifiedBy>Пользователь</cp:lastModifiedBy>
  <cp:lastPrinted>2022-03-30T12:47:00Z</cp:lastPrinted>
  <dcterms:modified xsi:type="dcterms:W3CDTF">2022-03-31T06:58:00Z</dcterms:modified>
  <cp:revision>6</cp:revision>
  <dc:subject/>
  <dc:title/>
</cp:coreProperties>
</file>