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алитическая 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прохождении курсов повышения квалификации педагогами МАОУ лицей №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2021/2022/2023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начала учебного 2021/2022/2023 года курсы повышения квалификации прошли все члены педагогического коллектива в количестве 44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ли пройдены следующие курс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БУ ИМЦ «Екатеринбурский Дом Учителя», ОП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Достижение личностных образовательных результатов обучающихся в условиях школьной среды: методология и педагогический инструментарий», 18 ч., 202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О ДПО МОЦ «Академия» «Механизмы формирования и оценивания читательской грамотности», 18 ч., 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ОО «Центр инновационного образования и воспитания», ОП «Профилактика гриппа и острых респираторных инфекций, в том числе новой короновирусной инфекции (</w:t>
      </w:r>
      <w:r>
        <w:rPr>
          <w:rFonts w:cs="Times New Roman" w:ascii="Times New Roman" w:hAnsi="Times New Roman"/>
          <w:sz w:val="28"/>
          <w:szCs w:val="24"/>
          <w:lang w:val="en-US"/>
        </w:rPr>
        <w:t>COVID</w:t>
      </w:r>
      <w:r>
        <w:rPr>
          <w:rFonts w:cs="Times New Roman" w:ascii="Times New Roman" w:hAnsi="Times New Roman"/>
          <w:sz w:val="28"/>
          <w:szCs w:val="24"/>
        </w:rPr>
        <w:t xml:space="preserve"> -19)», 36 ч., 202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О «Центр инновационного образования и воспитания», ОП «Обеспечение санитарно-эпидемиологических требований к образовательным организациям согласно СП 2.4.3648-20»., 36 ч., 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БУ ИМЦ «Екатеринбурский Дом Учителя», ОП </w:t>
      </w:r>
      <w:r>
        <w:rPr>
          <w:rFonts w:cs="Times New Roman" w:ascii="Times New Roman" w:hAnsi="Times New Roman"/>
          <w:sz w:val="28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овременные подходы к системе оценивания в контексте реализации ФГОС</w:t>
        </w:r>
      </w:hyperlink>
      <w:r>
        <w:rPr>
          <w:rFonts w:cs="Times New Roman" w:ascii="Times New Roman" w:hAnsi="Times New Roman"/>
          <w:sz w:val="28"/>
          <w:szCs w:val="24"/>
        </w:rPr>
        <w:t>», 72 ч., 202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О «Центр инновационного образования и воспитания», «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», 44 час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БУ ИМЦ «Екатеринбурский Дом Учителя», ОП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Система  работы педагога с детьми с ОВЗ: алгоритм создания адаптированной рабочей программы и успешные образовательные практики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» 36 ч., 202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ФГБОУ ВО «Уральский государственный лесотехнический университет» ОП «Современные образовательные технологии и информационные ресурсы в области экологического образования» 16 ч., 202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БУ ИМЦ «Екатеринбурский Дом Учителя», «Дидактика современного урока», 18ч, 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МБУ ИМЦ «Екатеринбурский Дом Учителя», «</w:t>
      </w:r>
      <w:r>
        <w:rPr>
          <w:rFonts w:cs="Times New Roman" w:ascii="Times New Roman" w:hAnsi="Times New Roman"/>
          <w:sz w:val="28"/>
          <w:szCs w:val="24"/>
        </w:rPr>
        <w:t>Сложные вопросы неорганической и органической химии в решении задач ЕГЭ», 16 часов, 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АОУ ДПО СО «ИРО», </w:t>
      </w:r>
      <w:r>
        <w:rPr>
          <w:rFonts w:cs="Times New Roman" w:ascii="Times New Roman" w:hAnsi="Times New Roman"/>
          <w:sz w:val="28"/>
          <w:szCs w:val="24"/>
        </w:rPr>
        <w:t>«Реализация требований обновленных ФГОС НОО, ФГОС ООО в работе учителя» (36 час.), 202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диный методический день для молодых педагогов первого года работы ОО+ДОО в формате Методической гостиной по теме: «Секреты адаптации молодых педагогов к образовательной деятельности: приемы, практики, инструмен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БУ ИМЦ «Екатеринбурский Дом Учителя», </w:t>
      </w:r>
      <w:r>
        <w:rPr>
          <w:rFonts w:cs="Times New Roman" w:ascii="Times New Roman" w:hAnsi="Times New Roman"/>
          <w:sz w:val="28"/>
          <w:szCs w:val="24"/>
        </w:rPr>
        <w:t>«Деятельность педагогов в условиях реализации требований обновленных ФГОС НОО, ФГОС ООО», 36 часов, 202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БУ ИМЦ «Екатеринбурский Дом Учителя», Создание личностно-развивающей среды для развития обучающихся, 16ч. 202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БУ ИМЦ «Екатеринбурский Дом Учителя», Антихрупкая образовательная среда в контексте развития личностного потенциала обучающихся, 16 ч, 202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БУ ИМЦ «Екатеринбурский Дом Учителя», </w:t>
      </w:r>
      <w:r>
        <w:rPr>
          <w:rFonts w:cs="Times New Roman" w:ascii="Times New Roman" w:hAnsi="Times New Roman"/>
          <w:sz w:val="28"/>
          <w:szCs w:val="24"/>
        </w:rPr>
        <w:t>Механизмы развития эмоционального интеллекта ​ обучающихся, 16 ч. 202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БУ ИМЦ «Екатеринбурский Дом Учителя»,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«Эффективные управленческие практики в условиях реализации современных образовательных трендов», 72 часа, 202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БУ ИМЦ «Екатеринбурский Дом Учителя», </w:t>
      </w:r>
      <w:r>
        <w:rPr>
          <w:rFonts w:cs="Times New Roman" w:ascii="Times New Roman" w:hAnsi="Times New Roman"/>
          <w:sz w:val="28"/>
          <w:szCs w:val="24"/>
        </w:rPr>
        <w:t xml:space="preserve">«Предметные и метапредметные технологии формирования функциональной грамотности обучающихся», 18 часов, </w:t>
      </w:r>
      <w:r>
        <w:rPr>
          <w:rFonts w:cs="Times New Roman" w:ascii="Times New Roman" w:hAnsi="Times New Roman"/>
          <w:color w:val="000000"/>
          <w:sz w:val="28"/>
          <w:szCs w:val="24"/>
        </w:rPr>
        <w:t>202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АОУ ДПО СО «ИРО», «</w:t>
      </w:r>
      <w:r>
        <w:rPr>
          <w:rFonts w:cs="Times New Roman" w:ascii="Times New Roman" w:hAnsi="Times New Roman"/>
          <w:sz w:val="28"/>
          <w:szCs w:val="24"/>
        </w:rPr>
        <w:t>Реализация требований обновленных ФГОС НОО, ФГОС ООО в работе учителя», 40 часов, 202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ЦНППМ «Учитель будущего», ДПП «Управление развитием образовательной организации», 252 часа, 202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БУ ИМЦ «Екатеринбурский Дом Учителя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«Управление качеством образования в образовательной организации в условиях реализации требований ФГОС НОО, ООО, СОО и внедрения ФООП», 36 часов, 2023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БУ ИМЦ «Екатеринбурский Дом Учителя», </w:t>
      </w:r>
      <w:r>
        <w:rPr>
          <w:rFonts w:cs="Times New Roman" w:ascii="Times New Roman" w:hAnsi="Times New Roman"/>
          <w:sz w:val="28"/>
          <w:szCs w:val="24"/>
        </w:rPr>
        <w:t>«Шахматы для общего развития в начальной школе», 36 часов, 2023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щество с ограниченной ответственностью «Атласком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2C2D2E"/>
          <w:sz w:val="28"/>
          <w:szCs w:val="24"/>
          <w:shd w:fill="FFFFFF" w:val="clear"/>
          <w:lang w:eastAsia="ru-RU"/>
        </w:rPr>
        <w:t>Проектирование образовательных программ: подходы и инструмент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, 62 часа, 2023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БУ ИМЦ «Екатеринбурский Дом Учителя»,</w:t>
      </w:r>
      <w:r>
        <w:rPr>
          <w:rFonts w:cs="Times New Roman" w:ascii="Times New Roman" w:hAnsi="Times New Roman"/>
          <w:b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«Деятельность педагогов в условиях реализации требований обновленных ФГОС НОО, ФГОС ООО», 36 часов, 2023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ООО </w:t>
      </w:r>
      <w:r>
        <w:rPr>
          <w:rFonts w:cs="Times New Roman" w:ascii="Times New Roman" w:hAnsi="Times New Roman"/>
          <w:sz w:val="28"/>
          <w:szCs w:val="24"/>
        </w:rPr>
        <w:t>«Центр дополнительного профессионального образования Универсум»</w:t>
      </w:r>
      <w:r>
        <w:rPr>
          <w:rFonts w:cs="Times New Roman" w:ascii="Times New Roman" w:hAnsi="Times New Roman"/>
          <w:bCs/>
          <w:sz w:val="28"/>
          <w:szCs w:val="24"/>
        </w:rPr>
        <w:t xml:space="preserve"> «Механизмы повышения мотивации обучающихся на современном уроке», 36 часов, 2023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ОУ ДПО СО «ИРО» , «Подготовка экспертов территориальных предметных комиссий», 24 часа, 2023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амках КПК «Механизмы повышения мотивации обучающихся на современном уроке» состоится форум «Современный урок 6Д»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АОУ ДПО СО «ИРО», </w:t>
      </w:r>
      <w:r>
        <w:rPr>
          <w:rFonts w:cs="Times New Roman" w:ascii="Times New Roman" w:hAnsi="Times New Roman"/>
          <w:sz w:val="28"/>
          <w:szCs w:val="24"/>
        </w:rPr>
        <w:t>«Механизмы повышения мотивации обучающихся на современном уроке» состоится форум «Современный урок 6Д», 36 часов, 2023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eastAsia="Calibri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c-eduekb.ru/index.php?option=com_content&amp;view=article&amp;id=4964:2021-03-22-09-26-35&amp;catid=330:2019-11-21-10-28-30&amp;Itemid=293" TargetMode="External"/><Relationship Id="rId3" Type="http://schemas.openxmlformats.org/officeDocument/2006/relationships/hyperlink" Target="http://www.imc-eduekb.ru/index.php?option=com_content&amp;view=article&amp;id=4927:2021-03-01-03-22-51&amp;catid=330:2019-11-21-10-28-30&amp;Itemid=2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7:00Z</dcterms:created>
  <dc:creator>Пользователь</dc:creator>
  <dc:description/>
  <dc:language>en-US</dc:language>
  <cp:lastModifiedBy>МАОУ лицей №3</cp:lastModifiedBy>
  <cp:lastPrinted>2022-12-14T15:31:00Z</cp:lastPrinted>
  <dcterms:modified xsi:type="dcterms:W3CDTF">2023-10-18T12:37:00Z</dcterms:modified>
  <cp:revision>2</cp:revision>
  <dc:subject/>
  <dc:title/>
</cp:coreProperties>
</file>