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‌</w:t>
      </w:r>
      <w:bookmarkStart w:id="0" w:name="aedd4985-c29e-494d-8ad1-4bd90a83a26c"/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Министерство образования и молодежной политики Свердловской области</w:t>
      </w:r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‌</w:t>
      </w:r>
      <w:bookmarkStart w:id="1" w:name="5bdd78a7-6eff-44c5-be48-12eb425418d7"/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Департамент образования. г. Екатеринбурга</w:t>
      </w:r>
      <w:bookmarkEnd w:id="1"/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‌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Муниципальное автономное общеобразовательное учреждение лицей № 3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647"/>
        <w:gridCol w:w="4116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дагогическим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вет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АОУ</w:t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лицей №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от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30» августа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3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каз 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0.08.202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>МАОУ лицей № 3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.В. Полтаве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  <w:u w:val="single"/>
        </w:rPr>
        <w:t>«Театр на английском языке»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>_______________5</w:t>
      </w:r>
      <w:r>
        <w:rPr>
          <w:rFonts w:cs="Times New Roman" w:ascii="Times New Roman" w:hAnsi="Times New Roman"/>
          <w:sz w:val="32"/>
          <w:szCs w:val="28"/>
          <w:u w:val="single"/>
        </w:rPr>
        <w:t xml:space="preserve"> лет</w:t>
      </w:r>
      <w:r>
        <w:rPr>
          <w:rFonts w:cs="Times New Roman" w:ascii="Times New Roman" w:hAnsi="Times New Roman"/>
          <w:sz w:val="32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рок реализации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>______________10</w:t>
      </w:r>
      <w:r>
        <w:rPr>
          <w:rFonts w:cs="Times New Roman" w:ascii="Times New Roman" w:hAnsi="Times New Roman"/>
          <w:sz w:val="32"/>
          <w:szCs w:val="28"/>
          <w:u w:val="single"/>
        </w:rPr>
        <w:t>-15 лет</w:t>
      </w:r>
      <w:r>
        <w:rPr>
          <w:rFonts w:cs="Times New Roman" w:ascii="Times New Roman" w:hAnsi="Times New Roman"/>
          <w:sz w:val="32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возраст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  <w:br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итель:  учитель</w:t>
      </w:r>
      <w:r>
        <w:rPr>
          <w:rFonts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глийского языка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трясова Наталья Владими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</w:t>
      </w:r>
      <w:r>
        <w:br w:type="page"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5" w:hanging="357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яснительная записка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  программа по английскому языку для учащихся пятых-девятых классов составлена на осно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неурочная деятельность школьников. Методический конструктор: пособие для учителя/Д.В.Григорьев, П.В.Степанов. - М.: Просвещение, 2011.- 223с. (стандарты второго поколения),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 программы «Театр на английском языке» вызвана необходимостью формирования речевой компетентности при обучении английскому языку, позволяющей осуществить общение в театральной деятельности, которая дает возможность учащимся использовать свои знания и навыки в реальных жизненных ситуациях (или максимально приближенных к ним), что всегда было актуально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визна программы заключается в том, что она составлена с учетом возрастных особенностей детей, желанием проявить себя в творческой деятельности, что повышает мотивацию изучения иностранного языка, а также, нашего опыта в том, что он позволяет осуществить перенос учебных знаний на практику, в ситуации, в которых организуется речевое свободное общение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 из основных задач образования по стандартам второго поколения – развитие способностей ребёнка и формирование универсальных учебных действий, таких как: целеполагание, планирование, прогнозирование, контроль, коррекция, оценка, саморегуляция.                         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личность ребёнка: расширяет лингвистический кругозор детей, ребёнок получает сведения о другой стране и её жителях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                                     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оспринимается сегодня актуально,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- как средства мотивации в процессе изучения английского языка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д учителями современной школы стоят задачи, связанные с совершенствованием условий для интеллектуального и духовно-нравственного развития обучающихся, подготовки высокоорганизованной личности, способной мыслить общечеловеческими категориями и полноценно наследовать опыт мировых цивилизаций для воспитания у них потребности к самообучению и саморазвитию, для формирования широкого и гуманного взгляда на мир.</w:t>
        <w:br/>
        <w:t xml:space="preserve">       Драматизация помогает максимально использовать благоприятные возможности для овладения иностранным языком. Формируется речевое поведение детей, а также развивается память и мышление детей, воспитывается культура общения.</w:t>
        <w:br/>
        <w:t xml:space="preserve">      Драматизация во внеурочной деятельности выступает в качестве эффективного средства повышения мотивации к овладению иноязычным общением. Именно драматизация помогает детям «окунуться в язык», преодолеть речевой барьер.</w:t>
        <w:br/>
        <w:t xml:space="preserve">      Пьесы на английском языке – замечательное средство приобщения детей к культуре народов, к развитию речи. Они превращают процесс обучения ребенка в увлекательную игру. Чтение формирует интеллект, обостряет чувства, способствует развитию познавательных интересов, а также общей культуры школьников.</w:t>
        <w:br/>
        <w:t xml:space="preserve">      Работа над чтением и драматизацией литературных произведений, соответствующих возрастным особенностям учащихся, способствует развитию творческого воображения учащихся, расширению словарного запаса, развитию индивидуальных способностей, креативности, повышению их эмоциональной отзывчивости, стимулированию фантазии, образного и ассоциативного мышления, самовыражения, обогащению внутреннего духовного мира ученика. Творчество детей в театрально-игровой деятельности проявляется в трех направлениях: как творчество продуктивное (сочинение собственных сюжетов или творческая интерпретация заданного сюжета); исполнительское (речевое, двигательное); оформительское (декорации, костюмы и т.д.). </w:t>
        <w:br/>
        <w:t xml:space="preserve">       Драматизация, как никакой другой приём, может помочь учителю преодолеть сопротивление ребёнка изучению иностранного языка, делая процесс изучения английского языка увлекательным, приносящим удовольствие; ставя перед учеником реалистичные цели, успешно достигая которых, он будет хотеть двигаться дальше; связывая опыт ребёнка по изучению языка с его жизненным опытом. </w:t>
        <w:br/>
        <w:t xml:space="preserve">       Каждый ученик может развиваться в языке в соответствии со своими способностями. При распределении ролей  большие, со сложными текстами отдаются детям с лучшей языковой подготовкой, более слабые ученики получают роли с небольшим количеством реплик.  Однако все ученики получают большую пользу от участия в пьесе и удовлетворение от своей работы, ведь каждая роль значима для успешного представления пьесы. При наличии постоянной обратной связи учитель может более тщательно планировать стратегию для эффективного обучения.</w:t>
        <w:br/>
        <w:t xml:space="preserve">        Театрализованные игры можно рассматривать как моделирование жизненного опыта людей. Именно в условиях игры тренируется способность взаимодействовать с людьми, находить выход в различных ситуациях, умение делать выбор. Совместная театрализованная деятельность направлена на развитие у его участников ощущений, чувств и эмоций, мышления, воображения, фантазии, внимания, памяти, воли, а также многих умений и навыков (речевых, коммуникативных, организаторских, оформительских, двигательных и т.д.) На основе театрализованной деятельности можно реализовать практически все задачи воспитания, развития и обучения детей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й курс рассчитан на 5 лет( 35 учебных часов по 40 минут 1 раз в неделю).  Изучение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изна программы заключается в приобретении навыков работы на компьютере, использовании информационных технологий на занятиях: компьютерное тестирование, создание презентаций, слайд-шоу, организация и проведение внеклассных мероприятий на английском языке, активная работа с аудио и видеоматериал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и задачи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целью </w:t>
      </w:r>
      <w:r>
        <w:rPr>
          <w:rFonts w:cs="Times New Roman" w:ascii="Times New Roman" w:hAnsi="Times New Roman"/>
          <w:sz w:val="28"/>
        </w:rPr>
        <w:t>организации работы студии «Театр на английском языке» является расширение сферы применения навыков и умений, приобретенных в обязательном курсе английского языка и расширение языковой среды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организация внеурочной деятельности направлена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мения общаться на иностранном языке с учетом речевых возможностей и потребностей школьников;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</w:t>
      </w:r>
      <w:r>
        <w:rPr>
          <w:rFonts w:cs="Times New Roman" w:ascii="Times New Roman" w:hAnsi="Times New Roman"/>
          <w:sz w:val="28"/>
          <w:szCs w:val="28"/>
        </w:rPr>
        <w:t xml:space="preserve"> детей к новому социальному опыту с использованием иностранного языка: знакомство школьников с миром театра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 школьников, развитие мотивации к дальнейшему овладению иностранным языком;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и разностороннее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школьника средствами иностранного языка и театра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ный характер театра соответствует природе школьника, воспринимающего мир целостно, эмоционально и активно. Это позволяет включать  иноязычную речевую деятельность в театральную, дает возможность осуществлять разнообразные связи с предметами, изучаемыми в начальной школе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формулированных целей </w:t>
      </w:r>
      <w:r>
        <w:rPr>
          <w:rFonts w:cs="Times New Roman" w:ascii="Times New Roman" w:hAnsi="Times New Roman"/>
          <w:sz w:val="28"/>
        </w:rPr>
        <w:t xml:space="preserve">организация работы студии «Театр на английском языке»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б иностранном языке как средстве общения, позволяющем добиваться взаимопонимания с людьми, говорящими или пишущими на иностранном языке;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ение лингвистического кругозора</w:t>
      </w:r>
      <w:r>
        <w:rPr>
          <w:rFonts w:cs="Times New Roman" w:ascii="Times New Roman" w:hAnsi="Times New Roman"/>
          <w:sz w:val="28"/>
          <w:szCs w:val="28"/>
        </w:rPr>
        <w:t xml:space="preserve"> школьников; освоение  лингвистических представлений;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коммуникативно-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личностных ка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</w:rPr>
        <w:t>ств</w:t>
      </w:r>
      <w:r>
        <w:rPr>
          <w:rFonts w:cs="Times New Roman" w:ascii="Times New Roman" w:hAnsi="Times New Roman"/>
          <w:sz w:val="28"/>
          <w:szCs w:val="28"/>
        </w:rPr>
        <w:t xml:space="preserve"> школьника, его внимания, мышления, памяти и воображения в процессе участия в спектаклях, ролевых играх; 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эмоцион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детей в процессе постановки спектаклей на иностранном языке;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общение школьников</w:t>
      </w:r>
      <w:r>
        <w:rPr>
          <w:rFonts w:cs="Times New Roman" w:ascii="Times New Roman" w:hAnsi="Times New Roman"/>
          <w:sz w:val="28"/>
          <w:szCs w:val="28"/>
        </w:rPr>
        <w:t xml:space="preserve"> к новому социальному опыту за счет проигрывания на иностранном языке различных ролей в игровых ситуациях и пьесах на иностранном языке;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уховно-нравственное воспитание школьника</w:t>
      </w:r>
      <w:r>
        <w:rPr>
          <w:rFonts w:cs="Times New Roman" w:ascii="Times New Roman" w:hAnsi="Times New Roman"/>
          <w:sz w:val="28"/>
          <w:szCs w:val="28"/>
        </w:rPr>
        <w:t>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ListParagraph"/>
        <w:numPr>
          <w:ilvl w:val="0"/>
          <w:numId w:val="14"/>
        </w:numPr>
        <w:spacing w:before="0" w:after="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познавательных способностей</w:t>
      </w:r>
      <w:r>
        <w:rPr>
          <w:rFonts w:cs="Times New Roman" w:ascii="Times New Roman" w:hAnsi="Times New Roman"/>
          <w:sz w:val="28"/>
          <w:szCs w:val="28"/>
        </w:rPr>
        <w:t>, овладение умением координирования работы в разных видах деятельности, умением работать в паре, в групп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ти, средства и методы достижения цели</w:t>
      </w:r>
    </w:p>
    <w:p>
      <w:pPr>
        <w:pStyle w:val="2"/>
        <w:shd w:fill="auto" w:val="clear"/>
        <w:spacing w:lineRule="auto" w:line="276" w:before="0" w:after="0"/>
        <w:ind w:left="2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целей, поставленных в данной Программе, можно использовать следующие пути и методы.</w:t>
      </w:r>
    </w:p>
    <w:p>
      <w:pPr>
        <w:pStyle w:val="2"/>
        <w:numPr>
          <w:ilvl w:val="0"/>
          <w:numId w:val="13"/>
        </w:numPr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центре процесса организации театра на английском языке находится личность уче</w:t>
        <w:softHyphen/>
        <w:t>ника, его интересы и потребности. Речь идет о необходимости реализации личностно-ориентированного подхода в обучении иностранному языку. Процесс следует организовать таким образом, чтобы он был направ</w:t>
        <w:softHyphen/>
        <w:t>лен на формирование и развитие языкового и речевого творчества, познавательной активности каждого учащегося, предоставляя каждому возможность осознать, осмыслить новый языковой материал, получить достаточную практику для формирования необходимых навыков и умений.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0" w:right="20" w:firstLine="851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оставить учащим</w:t>
        <w:softHyphen/>
        <w:t>ся возможность самостоятельно мыслить, решать интересные и важные для них проблемы, размышлять и рассуждать над возможными путями решения этих проблем. Важно, чтобы в центре внимания учащихся были идея, мысль, само высказывание, чтобы внимание было направлено прежде всего на со</w:t>
        <w:softHyphen/>
        <w:t>держание этого высказывания, а уже во вторую очередь на языковую форму. При такой организации учебного процесса язык выступает в своей первичной функции — как средство формирования и формулирования мыслей.</w:t>
      </w:r>
    </w:p>
    <w:p>
      <w:pPr>
        <w:pStyle w:val="2"/>
        <w:numPr>
          <w:ilvl w:val="0"/>
          <w:numId w:val="13"/>
        </w:numPr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удии «Театр на английском языке» нацелена на развитие у школьников способ</w:t>
        <w:softHyphen/>
        <w:t>ностей использовать английский язык как инструмент общения в диалоге куль</w:t>
        <w:softHyphen/>
        <w:t>тур современного мира, т.е. на развитие межкультурной компетенции учащих</w:t>
        <w:softHyphen/>
        <w:t xml:space="preserve">ся. 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470" w:leader="none"/>
        </w:tabs>
        <w:spacing w:lineRule="auto" w:line="276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работы носит деятельностный характер. Процесс обучения предусматривает участие каждого во внеурочной деятельности, сочетание различных режимов работы: индивидуальной, пар</w:t>
        <w:softHyphen/>
        <w:t>ной, групповой; использование так называемой проектной методики. Необ</w:t>
        <w:softHyphen/>
        <w:t xml:space="preserve">ходимо обеспечить выход иноязычной речевой деятельности в другие виды деятельности: игровую, трудовую, эстетическую. 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470" w:leader="none"/>
        </w:tabs>
        <w:spacing w:lineRule="auto" w:line="276"/>
        <w:ind w:left="0" w:right="20" w:firstLine="851"/>
        <w:rPr/>
      </w:pPr>
      <w:r>
        <w:rPr>
          <w:rFonts w:cs="Times New Roman" w:ascii="Times New Roman" w:hAnsi="Times New Roman"/>
          <w:sz w:val="28"/>
          <w:szCs w:val="28"/>
        </w:rPr>
        <w:t>Обучение английскому языку и театральному искусству носит системный и целостный характер, т.е. предполагает обучение всем видам речевой деятельности в тесной взаимо</w:t>
        <w:softHyphen/>
        <w:t xml:space="preserve">связи, причем каждый вид речевой деятельности может выступать и как цель, и как средство обучения. 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491" w:leader="none"/>
        </w:tabs>
        <w:spacing w:lineRule="auto" w:line="276"/>
        <w:ind w:left="0" w:right="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роится поэтапно: от отработки от</w:t>
        <w:softHyphen/>
        <w:t>дельных речевых действий и выполнения этих действий с опорой на обра</w:t>
        <w:softHyphen/>
        <w:t xml:space="preserve">зец к действиям без опор, к так называемому свободному устному общению. 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491" w:leader="none"/>
        </w:tabs>
        <w:spacing w:lineRule="auto" w:line="276"/>
        <w:ind w:left="0" w:right="20" w:firstLine="851"/>
        <w:rPr/>
      </w:pPr>
      <w:r>
        <w:rPr>
          <w:rFonts w:cs="Times New Roman" w:ascii="Times New Roman" w:hAnsi="Times New Roman"/>
          <w:sz w:val="28"/>
          <w:szCs w:val="28"/>
        </w:rPr>
        <w:t>Принцип автономности обучения играет в современном образовании осо</w:t>
        <w:softHyphen/>
        <w:t>бую роль в силу большого потока информации, с которым учащиеся сталки</w:t>
        <w:softHyphen/>
        <w:t>ваются на каждом шагу. И в этих условиях особенно важно научить школь</w:t>
        <w:softHyphen/>
        <w:t>ников самостоятельно работать с информацией, критически ее осмысливать, делать выводы и аргументировать их, подкрепляя необходимыми фактами, ре</w:t>
        <w:softHyphen/>
        <w:t xml:space="preserve">шать возникающие проблемы, добывая необходимый для этого материал. </w:t>
      </w:r>
    </w:p>
    <w:p>
      <w:pPr>
        <w:pStyle w:val="2"/>
        <w:numPr>
          <w:ilvl w:val="0"/>
          <w:numId w:val="13"/>
        </w:numPr>
        <w:shd w:fill="auto" w:val="clear"/>
        <w:spacing w:lineRule="auto" w:line="276" w:before="240" w:after="0"/>
        <w:ind w:left="0" w:right="20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удии направлена на формирование личности уча</w:t>
        <w:softHyphen/>
        <w:t>щегося, создание у каждого учащегося системы моральных ценностей, оценоч</w:t>
        <w:softHyphen/>
        <w:t xml:space="preserve">но-эмоционального отношения к миру, на повышение способности учащихся свободно и творчески мыслить, саморазвиваться и самосовершенствоватьс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hd w:fill="auto" w:val="clear"/>
        <w:spacing w:lineRule="auto" w:line="276" w:before="240" w:after="0"/>
        <w:ind w:righ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оки реализации программы и распределение часов по годам обучения</w:t>
      </w:r>
    </w:p>
    <w:p>
      <w:pPr>
        <w:pStyle w:val="Normal"/>
        <w:spacing w:before="240" w:after="20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едставленная программа организации работы студии «Театр на английском языке» реализуется в течение пяти лет: в 5, 6, 7, 8, 9 классах  школы, что соответствует изучению иностранного языка на основном этапе в общеобразовательной шко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рограмма  предусматривает работу студии: 35 часов (1 час в неделю в каждом классе). Всего на организацию студии «Театр на английском языке» в школе отводится 35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возрастной группы учащихс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ассчитана на обучение детей в возрасте 10 - 15 лет в течение пяти учебных лет. От учителя требуется хорошее знание возрастных особенностей школьни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сновные психологические особенности младшего подростк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«Чувство взрослости» проявляется в потребности равноправия, уважения, в требовании серьезного, доверительного отношения со стороны взрослых. Во время проведения занятий в студии возможны различные варианты удовлетворения чувства взрослости, например – предоставление возможности выбрать рол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Склонность к фантазированию. Результат действия становится второстепенным, на первый план выступает свой собственный авторский замысел. Не стоит контролировать только качество «продуктов» деятельности ребенка, надо находить место для оценки детского творч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емление экспериментировать, используя свои возможности, - едва ли не самое яркая характеристика младших подростков. Чтобы удовлетворить данную потребность необходимо включить в работу задания которые учащиеся выполняют по желанию в свободной форм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имаясь в театре, ребенок может воспитать в себе творческие и человеческие качества. Дети – самые лучшие актеры, поскольку они непосредственны, активны, эмоциональны. Игра для них – естественная потребность. Необходимо научить их владеть голосом, мимикой, т.е. выразительными средствами актера. Участие в создании декораций и представления в целом позволяет приобрести так же дополнительные практические навыки. А так же навыки работе в команде, коллектив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реди актуальных потребностей старших подростков можно выделить: потребность в самопознании, самооценке, в психологической эмоциональной независимости. У них велик интерес к моральным проблемам. Увлекает тема дружбы и любви. Рекомендуется выбирать темы и сюжеты, которые находят у них эмоциональных отклик, требуют творческой активности, работы фантаз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набираются в кружок свободно с учетом их желаний.  </w:t>
      </w:r>
    </w:p>
    <w:p>
      <w:pPr>
        <w:pStyle w:val="2"/>
        <w:shd w:fill="auto" w:val="clear"/>
        <w:spacing w:lineRule="auto" w:line="276" w:before="240" w:after="0"/>
        <w:ind w:right="20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ы организации внеурочной деятельности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процессе обучения используются следующие формы занятий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ное занятие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бинированное учебное занятие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нятие-презентация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я, виртуальная экскурсия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ворческая мастерская, мастер-класс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, упражнения и этюды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очные работы над спектакле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о-тематический план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"/>
        <w:gridCol w:w="3793"/>
        <w:gridCol w:w="1134"/>
        <w:gridCol w:w="992"/>
        <w:gridCol w:w="885"/>
        <w:gridCol w:w="255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именование разделов, блок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сего, ча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49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удитор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аудитор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de-D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год обучения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оказ базовых знаний. Знакомство с задачами и особенностями в театральном коллективе.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песен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ослушивание предложенных песен. Выбор понравившихся. Запись слов, перевод. Пение с учителем. 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р стихов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лушают чтение стихов Выбирают понравившиеся. Учат. 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рия театрального искусства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слушивание кратких сведений об истории театра в нашей стране и странах английского языка. Презентация проектов.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видеофильмов о театре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суждение просмотренных видеофильмов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е занятия по овладению элементами сценической грамоты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Сценическое действие в упражнениях ..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жек и бобовый стеб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спектаклем «Джек и бобовый стебель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рок презентация. Просмотр фильма . Обсужде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накомство с пьесой на английском языке. Перевод. Отработка новой лексики. Распределение ролей. Репетиции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Шитье костюмов, оформление сцены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ая репет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работы з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гон пьесы целиком в костюмах и с элементами декораций.</w:t>
            </w:r>
          </w:p>
          <w:p>
            <w:pPr>
              <w:pStyle w:val="ListParagraph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ab/>
              <w:t>Творческий отчет. Обсуждение.</w:t>
            </w:r>
          </w:p>
          <w:p>
            <w:pPr>
              <w:pStyle w:val="ListParagraph"/>
              <w:tabs>
                <w:tab w:val="clear" w:pos="708"/>
                <w:tab w:val="left" w:pos="1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нализ работы, оцен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de-DE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год обучен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водное занятие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Знакомство с задачами и особенностями работы в текущем году.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ьесой «Алиса в стране чудес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рок-презентация. Чтение пьесы на английском языке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спектакл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лиса в стране чудес»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тение пьесы на английском языке. Перевод. Распределение ролей. Отработка трудной лексики. Работы над интонацией, жестами. Отработка отдельных сюжетов, общие репетиции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зготовление  костюмов,  деталей декорации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ая репетиция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гон спектакля с включением готового оформления. Обсуждение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спектакля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ворческий отчет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тогов работы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нализ работы за год, оценка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de-DE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год обучени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водное занятие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Знакомство с задачами и особенностями работы в текущем году.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еймс Мэтью Барри и «Питер Пен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рок-презентация.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пьесой «Питер  Пен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смотр видеофильма. Обсуждение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спектак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тер Пе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Чтение пьесы на английском языке. Распределение ролей. Отработка в речи незнакомой лексики. Работа над интонацией, жестами. Отработка сюжетов. Общие репетиции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Шитье костюмов, изготовление деталей декорации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неральная репетиция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гон спектакля с включением готового оформления. Обсуждение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спектакля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ворческий отчет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тогов работы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ценка своей работы за год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год обучения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водное занятие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Жизнь и  творчество Оскара Уайльда. «Кентервильское привидение»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накомство с пьесой «Кентервильское привидение»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бота над спектаклем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спектакля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тогов работы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накомство с задачами и особенностями работы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езентация.Просмотр видео на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смотр видеозаписи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Чтение пьесы на английс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спределение ролей. Отработка в речи незнакомой лексики. Работа над интонацией, жестами. Отработка сюжетов. Общие репет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Шитье костюмов, изготовление деталей деко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гон спектакля с включением готового оформления. Об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ворческий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нализ своей работы и оценка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год обучения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водное занятие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накомство с творчеством Бернарда Шоу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накомство с пьесой «Пигмалион»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бота над спектаклем «Пигмалион или Моя прекрасная леди»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ая репетиция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 спектакля</w:t>
            </w:r>
          </w:p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итог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накомство с задачами и особенностями работы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рок-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росмотр видеозаписи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тение пьесы на английском языке. Распределение ролей. Отработка в речи незнакомой лексики. Работа над интонацией, жестами. Отработка сюжетов. Общие репет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Шитье костюмов, изготовление деталей деко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Прогон спектакля с включением готового офор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Творческий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нализ своей работы и оценка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240" w:after="200"/>
        <w:ind w:left="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00"/>
        <w:ind w:left="993" w:hanging="0"/>
        <w:jc w:val="center"/>
        <w:rPr/>
      </w:pPr>
      <w:r>
        <w:rPr/>
        <w:t>Содержание обу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pt"/>
                <w:rFonts w:eastAsia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е вопрос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о задачах и особенностях занятий в театральном коллективе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2</w:t>
            </w:r>
            <w:r>
              <w:rPr>
                <w:rStyle w:val="2pt"/>
                <w:rFonts w:eastAsia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ир песе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лушивание и выбор песен для заучивания. Перевод. Работа над незнакомой лексикой. Исполнение песен. (2 часа)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3</w:t>
            </w:r>
            <w:r>
              <w:rPr>
                <w:rStyle w:val="2pt"/>
                <w:rFonts w:eastAsia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Мир стих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бор стихов для заучивания. Работа над лексикой, интонацией.  (2 час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рия театрального искус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рок-презентация. Античный театр. Средневековый театр. Театр возрождения. Современный театр. (2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смотр видеофильмов о театр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рок-дискуссия. 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ые занятия по овладению элементами сценической грамо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юды-импровизации, направленные на развитие умения мысленно видеть, на внимание, действовать спонтанно. Упражнения на практическое знакомство с действием в условиях вымысла. Действия с реальными предметами в вымышленных обстоятельствах. Действия с воображаемыми предметами. Упражнения на развитие образных  представлений. (2 час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ство с пьесой «Джек и бобовый стебе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час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д спектаклем «Джек и бобовый стебел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мотр видеозаписи . Обсуждение. Чтение пьесы  на английском языке. Работа с лексикой. Распределение ролей. Этюды-импровизации по событиям пьесы. Воспроизведение в действии отдельных событий и эпизодов. Воспроизведение в действии целых картин. Проигрывание пьесы целиком. Подготовка костюмов, декораций. (2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ьная репетиция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он всего спектакля. Обсуждение участниками студии работы над спектаклем. Отработка неудавшихся кусков, картин. Общие замечания об оформлении. (2 часа)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 спектакля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. Выступление перед сверстниками. (1 час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ведение итогов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Итоги работы студии. Выделение активных участников – лучших исполнителей, оформителей спектакля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2pt"/>
                <w:rFonts w:eastAsia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ые вопросы. Уточнение расписания занятий. Выбор актива. Беседа о задачах студии в текущем году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2</w:t>
            </w:r>
            <w:r>
              <w:rPr>
                <w:rStyle w:val="2pt"/>
                <w:rFonts w:eastAsia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Знакомство с творчеством и автором Льюисом Кэрролом и пьесой «Алиса в стране чудес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рок-презентация. Чтение пьесы на русском языке. Просмотр видеофильма на русском языке. Анализ: идея, время место действия, конфликт, образы в  пьесе и их характерные черты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д спектаклем  «Алиса в стране чудес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тение пьесы на английском языке. Перевод. Распределение ролей. Отработка трудной лексики. Воспроизведение в действии отдельных событий и эпизодов. Воспроизведение в действии целых картин. Репетиции. Проигрывание пьесы целиком. Подготовка костюмов, декораций. (30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ьная репети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он всего спектакля. Обсуждение. Обработка неудавшихся картин. Общие замечания об оформлении. (2 час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 спектакл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ческий отчет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уждение итогов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ценка работы каждого члена студии. Выделение самых активных участников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2pt"/>
                <w:rFonts w:eastAsia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ение списка членов студии. Выбор актива. Определение расписания занятий. Знакомство с задачами работы в текущем году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знь и творчество Джеймса Мэтью Барр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накомство с пьесой «Питер Пен»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д спектаклем «Питер Пен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Чтение пьесы на английском языке. Анализ пьесы. Определение темы, идейной направленности, сюжетной линии – основных событий, основного конфликта. Распределение ролей. Работа над отдельными эпизодами. Работа над пьесой в целом. Прогонные репетиции картин, актов. Изготовление</w:t>
            </w:r>
            <w:r>
              <w:rPr>
                <w:rStyle w:val="Style15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eastAsia="Times New Roman"/>
                <w:b w:val="false"/>
                <w:sz w:val="28"/>
                <w:szCs w:val="28"/>
              </w:rPr>
              <w:t xml:space="preserve">костюмов, деталей декорац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9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ьная репети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он спектакля. Проверка художественно-постановочной стороны спектакля. (2 час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 спектакл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ческий отчет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уждение итогов работы за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ценка работы друг друга. Оценка своей работы. Внесение необходимых изменений. Поощрение наиболее активных членов студии. Просмотр альбомов, сочинений, отражающих работу студии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Style w:val="2pt"/>
                <w:rFonts w:eastAsia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2pt"/>
                <w:rFonts w:eastAsia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ор актива. Знакомство с задачами работы в текущем году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знь и творчество Оскара Уайль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ство с пьесой «Кентервильское привидени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бсуждение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д спектаклем  «Кентервильское привиде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 Чтение пьесы на английском языке. Обсуждение темы спектакля. Перевод текста. Образцы чтения ролей в исполнении учителя . Выявление лексико-грамматических трудностей. Работа по активизации лексики в аналогичных структурах. Беседа о характере персонажей. Интонационные упражнения. Импровизации. Распределение ролей. Отработка отдельных сюжетов, всей пьесы. Изготовление костюмов, </w:t>
            </w:r>
            <w:r>
              <w:rPr>
                <w:rStyle w:val="Style15"/>
                <w:rFonts w:eastAsia="Times New Roman"/>
                <w:b w:val="false"/>
                <w:sz w:val="28"/>
                <w:szCs w:val="28"/>
              </w:rPr>
              <w:t xml:space="preserve">деталей декорац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9 часов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ьная репети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он спектакля. Проверка художественно-постановочной стороны спектакля. (2 час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 спектакл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ческий отчет. (2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2pt"/>
                <w:rFonts w:eastAsia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водное занятие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графиком работы студии. Выбор актива. Задачи в текущем году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рчество Бернарда Шо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ство с пьесой «Пигмалион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мотр видео на русском языке. Обсуждение. (2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над спектаклем «Пигмалион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смотр видеозаписи спектакля на английском языке. Знакомство с отраженной в пьесе эпохой. Определение жанра пьесы. Определение основной идеи пьесы. Чтение пьесы на английском языке. Перевод текста. Работа по преодолению лексико-грамматических трудностей. Распределение ролей. Работа над интонацией, мимикой.Отработка отдельных сюжетов, всей пьесы. Изготовление костюмов, </w:t>
            </w:r>
            <w:r>
              <w:rPr>
                <w:rStyle w:val="Style15"/>
                <w:rFonts w:eastAsia="Times New Roman"/>
                <w:b w:val="false"/>
                <w:sz w:val="28"/>
                <w:szCs w:val="28"/>
              </w:rPr>
              <w:t xml:space="preserve">деталей декораци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28 часа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неральная репети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гон пьесы целиком. (2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 спектакл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ворческий отчет. (1 час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Style w:val="2pt"/>
                <w:rFonts w:eastAsia="Times New Roman"/>
                <w:sz w:val="28"/>
                <w:szCs w:val="28"/>
              </w:rPr>
              <w:t>Тема 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уждение итогов работы студии за 5 л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амооценка. Оценка работы друг друга. Просмотр альбомов о работе студии. Поощрение наиболее активных членов студии. (1 час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Style w:val="2pt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00"/>
        <w:contextualSpacing/>
        <w:rPr/>
      </w:pPr>
      <w:r>
        <w:rPr>
          <w:rStyle w:val="2pt"/>
          <w:rFonts w:eastAsia="Times New Roman" w:cs="Times New Roman" w:ascii="Times New Roman" w:hAnsi="Times New Roman"/>
          <w:b/>
          <w:sz w:val="32"/>
          <w:szCs w:val="32"/>
        </w:rPr>
        <w:t>Предполагаемые результаты реализации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: к концу обучения в кружке учащиеся знают, что такое театр, чем он отличается от других видов искусства. Знают общие сведения из истории развития театра России и Англоязычных стран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онятие о нормах поведения на сцене и в зрительном зале. Умеют образно мыслить, концентрировать внимание. Приобретают навыки общения с партнером, элементарного актерского мастерства, образного восприятия окружающего ми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английского языка: </w:t>
      </w:r>
      <w:r>
        <w:rPr>
          <w:rFonts w:cs="Times New Roman" w:ascii="Times New Roman" w:hAnsi="Times New Roman"/>
          <w:iCs/>
          <w:sz w:val="28"/>
          <w:szCs w:val="28"/>
        </w:rPr>
        <w:t>расширяется лексический запас учащихся в пределах программных тем, повышается уровень практического владения английским языком, улучш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являются: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мения взаимодействовать с окружающими при выполнении разных ролей в пределах речевых потребностей и возможностей  школьника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школьника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школьника; формирование мотивации к изучению иностранного языка.</w:t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виды контрол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обучающихся в студии осуществляется при помощи текущего контроля  по этюдным работам на материале пье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м видом контроля является спектакль, который проводится в конце кажд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851" w:hanging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рекоменд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ть поставленные задачи возможно лишь в процессе активной коммуникативной деятельности, а именно, театральной деятельности. Основными формами организации работы театра является работа в группах, парах, а также индивидуальная работа. Очень большое значение при этом имеет организация творческого процесса, предусматривающая сочетание приемов драматизации и инсценирования, представленных по следующим этап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    Prereading activities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обсуждение темы спектакля, наз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ьес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списка действующих лиц, творческий конкурс на лучши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ценар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стих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. Whilereading the play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.Reading activities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   чтение и перевод драматизируемого тек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   прослушивание образцов чтения ролей в исполнении учител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   выявление лексико-грамматических трудностей, работа по активизации лексики в аналогичных структур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   беседа о характере персонажей и способах их передачи при чт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Rehearsing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   выполнение интонационных упражн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   отработка выразительного чтения ро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   выполнение творческих заданий (передать какую-либо мысль другими словами, описать какой-либо персонаж от лица другого персонажа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   передача жестами и мимикой содержания какой-либо ситу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   разыгрывание ситуаций по прочитанным текст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6)    </w:t>
      </w:r>
      <w:r>
        <w:rPr>
          <w:rFonts w:cs="Times New Roman" w:ascii="Times New Roman" w:hAnsi="Times New Roman"/>
          <w:bCs/>
          <w:sz w:val="28"/>
          <w:szCs w:val="28"/>
        </w:rPr>
        <w:t>импровизац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.   Postreading the play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пределение ролей и постановка спектакл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монстрация спектакля учащимся школы, города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большинства учащихся театр – это продолжение их ролевых детских игр, только на английском языке, и, если уровень языковой подготовленности не препятствует участию в этих играх, они сохраняют привлекательность для школьников. Такое понимание драматизации как игры обязывает учителя не вторгаться в нее с исправлением ошибок, не делать замечаний по поводу поведения участников театра, а позаботиться о создании необходимого уровня языковой подготовки учащихся, подобрать материал, способный вдохновить их, помочь понять его, научить импровизировать, распределить роли в соответствии с интересами детей, организовать подготовку необходимых атрибутов драматизации. Последние имеют немаловажное значение в создании благополучной сценической и игровой атмосферы, т.к. будят воображение ребенка, подсказывают ему верное поведение, придают особую привлекательность иноязычной коммуникативной деятельности. В распределении ролей необходимо учитывать как языковые, так и актерские возможности учащихся: одни произносят реплики на английском языке, другие – пантомимические роли, третьи становятся суфлерами и работают со зрительной опорой на текст. Могут назначаться дублеры, оформител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жисс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тановок. Такая организация работы стимулирует активность всех ее учас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тском объединении могут принять участие все желающие в возрасте от 10 до 15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трудностью в процессе творческой работы является то, что не все дети коммуникабельны от природы и поэтому не у всех удается достичь желаемого уровня владения устной речью. Снятие этой трудности достигается за счет создания эмоционального настроя, неотъемлемого компонента театральной деятельности, позволяющего учащимся раскрепоститься, а также поддержания любой попытки позитивного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фика работы такова, что она требует наличия не только интеллектуальных затрат, но и материальных (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стю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декорации,  помощь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узыкантов</w:t>
        </w:r>
      </w:hyperlink>
      <w:r>
        <w:rPr>
          <w:rFonts w:cs="Times New Roman" w:ascii="Times New Roman" w:hAnsi="Times New Roman"/>
          <w:bCs/>
          <w:sz w:val="28"/>
          <w:szCs w:val="28"/>
        </w:rPr>
        <w:t>.), что не всегда возможно по объективным причинам, вследствие чего приходится прибегать к помощи родителей. Именно организация взаимосвязи между отдельными составляющими определяет педагогический результат этой деятельности, а не качество получившегося продукта, хотя, безусловно качество спектакля в большей степени зависит от грамотного построения процесса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писание материально-технического обеспечен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Авторские методики/разработк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тдельных занят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ценариев для видеопостан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о-иллюстративный материал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, презентации по тем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по тем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материалы по темам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и дидактический материал по темам занят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 атрибуты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ные объекты: реквизит к спектаклям, театральным постановка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ические материал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для учител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атериалы по результатам освоения програм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достижен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итоговых постановок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аудиозапис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 Материально-техническое обеспече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ширма (сцена, актовый зал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атральных декораций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, оснащенный звуковыми колонками, для обработки сценарного и музыкального материала, экран, кинопроектор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а, В.В. Методика проектной работы на уроках английского языка: Методическое пособие. [Текст] / В. В. Копылова – М.: Дрофа, 2004. – 96 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лиш, В.Г. Занимательный английс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 Родкин, Т.А. Соловьева. Стихи и пьесы для детей: сборник на английском языке для учащихся 7-9 классов-М.: «Просвещение», 198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и пьесы для детей: сборник на английском языке. [Текст] /составители К.А. Родкин, Т.А. Соловьёва - М.: «Просвещение», 1089. – 176 с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, Г.Е. Ваш ребёнок изучает иностранный язык: памятка для родителей. [Текст] / Г.Е. Филатова – Ростов-на-Дону: АНИОН, 1993. – 24 с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ресурсы</w:t>
      </w:r>
      <w:r>
        <w:rPr>
          <w:rFonts w:cs="Times New Roman" w:ascii="Times New Roman" w:hAnsi="Times New Roman"/>
          <w:sz w:val="28"/>
          <w:szCs w:val="28"/>
        </w:rPr>
        <w:br/>
        <w:t xml:space="preserve">1. Зайцева, Г.Г. Драматизация и инсценирование как виды организации внеклассной работы по иностранному языку [Электронный ресурс] // Фестиваль педагогических идей «Открытый урок», 2006/2007 : [сайт] / Изд. дом «Первое сентября». – М., 2006-2007. – URL: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articles/410128/?numb_artic=410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2.02.11).</w:t>
        <w:br/>
        <w:t xml:space="preserve">2. Иванова, Н.В. Методика драматизации сказки как средство развития коммуникативности младших школьников при обучении иностранному языку : автореф. дис. … канд. пед. наук / Иванова Н.В. ; [Моск. гос открытый пед. ун-т им. М.А. Шолохова]. – М., 2006. – 18 с. – Библиогр.: с. 18. Шифр РНБ: 2007-А/2686 ; То же [Электронный ресурс] // Московский государственный гуманитарный университет имени М.А. Шолохова : [сайт]. – М., 2006. – URL: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gopu.ru/DOWNLOAD/IvanovaNV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2.02.11).</w:t>
        <w:br/>
        <w:t xml:space="preserve">3. Сидорова, В.П. Сказка на повторительно-обобщающих уроках английского языка в 5-м классе [Электронный ресурс] // Там же. – URL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articles/41247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6.12.08).</w:t>
        <w:br/>
        <w:t xml:space="preserve">4. Требухова, Г.Л. Драматизация во внеклассной работе как средство расширения знаний учащихся [Электронный ресурс] // фестиваль педагогических идей «Открытый урок» , 2006/2007 : [сайт] / Изд. дом «Первое сентября». – М., 2006-2007. – URL: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articles/41217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22.02.11).</w:t>
        <w:br/>
        <w:br/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28" w:before="180" w:after="0"/>
      <w:ind w:hanging="220"/>
      <w:jc w:val="both"/>
    </w:pPr>
    <w:rPr>
      <w:rFonts w:ascii="Segoe UI" w:hAnsi="Segoe UI" w:eastAsia="Times New Roman" w:cs="Segoe UI"/>
      <w:color w:val="000000"/>
      <w:spacing w:val="6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mateshka.ru/index.php/scenario-and-plays" TargetMode="External"/><Relationship Id="rId3" Type="http://schemas.openxmlformats.org/officeDocument/2006/relationships/hyperlink" Target="http://dramateshka.ru/index.php/scenario-and-plays" TargetMode="External"/><Relationship Id="rId4" Type="http://schemas.openxmlformats.org/officeDocument/2006/relationships/hyperlink" Target="http://dramateshka.ru/index.php/methods/direction" TargetMode="External"/><Relationship Id="rId5" Type="http://schemas.openxmlformats.org/officeDocument/2006/relationships/hyperlink" Target="http://dramateshka.ru/index.php/suits" TargetMode="External"/><Relationship Id="rId6" Type="http://schemas.openxmlformats.org/officeDocument/2006/relationships/hyperlink" Target="http://dramateshka.ru/index.php/music" TargetMode="External"/><Relationship Id="rId7" Type="http://schemas.openxmlformats.org/officeDocument/2006/relationships/hyperlink" Target="http://festival.1september.ru/articles/410128/?numb_artic=410128" TargetMode="External"/><Relationship Id="rId8" Type="http://schemas.openxmlformats.org/officeDocument/2006/relationships/hyperlink" Target="http://www.mgopu.ru/download/ivanovanv.doc" TargetMode="External"/><Relationship Id="rId9" Type="http://schemas.openxmlformats.org/officeDocument/2006/relationships/hyperlink" Target="http://festival.1september.ru/articles/412471/" TargetMode="External"/><Relationship Id="rId10" Type="http://schemas.openxmlformats.org/officeDocument/2006/relationships/hyperlink" Target="http://festival.1september.ru/articles/412170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3:00Z</dcterms:created>
  <dc:creator>user</dc:creator>
  <dc:description/>
  <cp:keywords/>
  <dc:language>en-US</dc:language>
  <cp:lastModifiedBy>Кристина Юрчак</cp:lastModifiedBy>
  <dcterms:modified xsi:type="dcterms:W3CDTF">2023-11-05T11:21:00Z</dcterms:modified>
  <cp:revision>3</cp:revision>
  <dc:subject/>
  <dc:title>РАБОЧАЯ ПРОГРАММА ВНЕУРОЧНОЙ ДЕЯТЕЛЬНОСТИ</dc:title>
</cp:coreProperties>
</file>