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ты психол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как правильно себя ве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зьмите себя в руки, успокойтесь, не панику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говаривайте спокойным голо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высказывайте ненависть и пренебрежение к террорис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готовьтесь физически и морально к возможному суровому испыт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ренебрегайте пищей, старайтесь сохранить силы и здоров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стройтесь так, чтобы обеспечить себе возможность менять положение т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самого начала (особенно в первый час) выполняйте все требования банди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нужно никаких неожиданны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упреждайте и обсуждайте все свои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ышите ровно, спокойно, не сдерживайте дых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ытайтесь бежать, если нет полной уверенности в успехе по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ймите себя делом. Плетите косичку, складывайте из бумаги фигурку, вспоминайте исторические даты, напевайте (про себя) знакомые песни и многое другое – постарайтесь занять себ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фамильярничайте, не нужно форсировать сближение с преступниками и тем более его имит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ресс испытывают обе стороны – заложники и террористы. Искусство общения в этой ситуации для вас – важный фа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юбой человек по стечению обстоятельств может оказаться заложником у преступников, которые при этом могут преследовать достижение политических целей, получение выкупа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метом торга для террористов становится ваша жизнь. Захват может произойти в транспорте, в учреждении, на улице, в кварт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53-53, 40-112</w:t>
            </w:r>
            <w:r>
              <w:rPr>
                <w:sz w:val="28"/>
                <w:szCs w:val="28"/>
              </w:rPr>
              <w:t xml:space="preserve"> Дежурный ЕДДС Полевского ГО 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, 2-11-06, 2-32-69</w:t>
            </w:r>
            <w:r>
              <w:rPr>
                <w:sz w:val="28"/>
                <w:szCs w:val="28"/>
              </w:rPr>
              <w:t xml:space="preserve"> пожарная часть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3-40</w:t>
            </w:r>
            <w:r>
              <w:rPr>
                <w:sz w:val="28"/>
                <w:szCs w:val="28"/>
              </w:rPr>
              <w:t xml:space="preserve"> дежурный ОВД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343) 2174432 </w:t>
            </w:r>
            <w:r>
              <w:rPr/>
              <w:t>ГУМЧС России по                Свердлов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343) 358-83-38  </w:t>
            </w:r>
            <w:r>
              <w:rPr/>
              <w:t>ГУМВД по Свердл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343)358-63-41</w:t>
            </w:r>
            <w:r>
              <w:rPr/>
              <w:t>Управление ФСБ России по                Свердлов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</w:t>
            </w:r>
            <w:r>
              <w:rPr>
                <w:b/>
                <w:sz w:val="28"/>
              </w:rPr>
              <w:t>112</w:t>
            </w:r>
            <w:r>
              <w:rPr>
                <w:sz w:val="28"/>
              </w:rPr>
              <w:t xml:space="preserve"> для всех мобильных опе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сли вам стало известно о готовящемся теракте или совершенном преступлении, </w:t>
            </w:r>
            <w:r>
              <w:rPr/>
              <w:t xml:space="preserve"> немедленно сообщите об эт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рриториальные органы ФСБ или МВД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п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в ситуациях, связа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с терроризм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</w:tr>
      <w:tr>
        <w:trPr>
          <w:trHeight w:val="9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террор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рроризм, в соответствии с Уголовным кодексом РФ – совершение взрыва, поджога или иных действий, создающих опасность гибели людей, либо наступления иных общественно опасных действий, совершенных в целях нарушения общественной безопасности и устрашения населения, либо оказания воздействия на принятие решений органами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элементы террориз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силие (обычно вооруженное) или его угро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чинение или угроза причинению вреда здоровью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цель террор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политических вопросов, удовлетворение корыстных потребностей, месть, конкурентная борь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 может быть террор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сударственным (проводится одной страной  против друг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ждународным (осуществляется международными организация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утригосударственным (посягает на основы государствен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лигиозным (насаждает свою идеологию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нужны эти рекоменд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ь этих рекомендации – помочь подросткам, взрослым людям правильно ориентироваться и действовать в экстремальных 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юбой человек по стечению обстоятельств может оказаться заложником у преступников. Во всех случаях жизнь заложников становится предметом торга для террор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дения в ситуациях, связа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ерроризм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>Соблюдайте следующие прави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е допускайте действий, которые могут спровоцировать нападающих к применению оружия и привести в человеческим жертв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ереносите лишения, оскорбления и унижения, не сотрите в глаза преступникам, не ведите себя вызывающе, старайтесь быть незаметны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 необходимости выполняйте требования преступников, не противоречить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е совершайте действий без раз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ша главная цель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ить силы и здоровь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те вниматель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в эт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ют спец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мните, что, получив сообщение о захвате, спецслужбы начинают действовать и предпринимают все необходимое для освобождения залож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 время проведения спецслужбами операции по освобождению необходимо соблюдать следующие треб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лежать на полу (на земле) лицом вниз, голову закрыв руками и не двигать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и в коем случае не бежать навстречу сотрудникам спецслужб или от них, так как они могут принять вас за преступ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если есть возможность, держаться подальше от проемов дверей и ок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2:00Z</dcterms:created>
  <dc:creator>User</dc:creator>
  <dc:description/>
  <cp:keywords/>
  <dc:language>en-US</dc:language>
  <cp:lastModifiedBy>Ленькова</cp:lastModifiedBy>
  <cp:lastPrinted>2007-07-03T16:20:00Z</cp:lastPrinted>
  <dcterms:modified xsi:type="dcterms:W3CDTF">2015-03-11T03:38:00Z</dcterms:modified>
  <cp:revision>4</cp:revision>
  <dc:subject/>
  <dc:title>Советы психолога</dc:title>
</cp:coreProperties>
</file>